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489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60" w:after="0"/>
        <w:jc w:val="right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ind w:firstLine="286"/>
        <w:jc w:val="center"/>
        <w:rPr/>
      </w:pPr>
      <w:r>
        <w:rPr>
          <w:b/>
          <w:caps/>
          <w:sz w:val="24"/>
          <w:szCs w:val="24"/>
        </w:rPr>
        <w:t>Oświadczenie właściciela/WSPÓŁWŁAŚCICIELA nieruchomości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Będąc właścicielem/ współwłaścicielem/ posiadaczem samoistnym* nieruchomości zlokalizowanej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..</w:t>
        <w:br/>
        <w:t>(adres nieruchomości, nr działki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niniejszym oświadczam, iż wyrażam zgodę na realizację przez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</w:t>
        <w:br/>
        <w:t>(imię i nazwisko/ nazwa Grantobiorcy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zadania bezpośrednio związanego z ww. nieruchomością polegającego na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…………………………….</w:t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……………………………………………………………………………………………………………………….…………………………………………………………………………..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zadania)</w:t>
      </w:r>
    </w:p>
    <w:p>
      <w:pPr>
        <w:pStyle w:val="Normal"/>
        <w:spacing w:before="60" w:after="0"/>
        <w:jc w:val="center"/>
        <w:rPr/>
      </w:pPr>
      <w:r>
        <w:rPr/>
        <w:t xml:space="preserve">Jednocześnie wyrażam zgodę na utrzymanie celu określonego dla części inwestycyjnej przedmiotowego zadania przez okres 5 lat od dnia dokonania płatności końcowej na rzecz LGD </w:t>
        <w:br/>
        <w:t>w ramach projektu grantowego.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.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Administratorem danych osobowych przetwarzanych ww. celach jest Nadwiślańska Grupa Działania ,,E.O.CENOMA”.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dostępu do danych osobowych;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  <w:szCs w:val="22"/>
        </w:rPr>
        <w:t>- sprostowania, usunięcia lub ograniczenia przetwarzania danych osobowych;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  <w:szCs w:val="22"/>
        </w:rPr>
        <w:t>- wniesienia sprzeciwu;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fnięcia zgody w każdym momencie, jednak bez wpływu na zgodność z prawem przetwarzania danych osobowych, którego dokonano na podstawie zgody przed jej cofnięciem;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  <w:szCs w:val="22"/>
        </w:rPr>
        <w:t>- wniesienia skargi do Prezesa Urzędu Ochrony Danych Osobowych, ul. Stawki 2, 00 – 193 Warszawa.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sprawach z zakresu ochrony danych osobowych mogą Państwo kontaktować się z Inspektorem Ochrony Danych pod adresem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powyższego.</w:t>
      </w:r>
    </w:p>
    <w:p>
      <w:pPr>
        <w:pStyle w:val="Normal"/>
        <w:spacing w:before="6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NIP i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spektor@cbi24.pl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5:00Z</dcterms:created>
  <dc:creator>zbyszek</dc:creator>
  <dc:description/>
  <cp:keywords/>
  <dc:language>en-US</dc:language>
  <cp:lastModifiedBy>CENOMA 1</cp:lastModifiedBy>
  <cp:lastPrinted>2017-03-20T09:09:00Z</cp:lastPrinted>
  <dcterms:modified xsi:type="dcterms:W3CDTF">2019-11-18T09:13:00Z</dcterms:modified>
  <cp:revision>5</cp:revision>
  <dc:subject/>
  <dc:title/>
</cp:coreProperties>
</file>