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11275" cy="89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ws. NABORU WNIOSKÓW NR 3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b/>
          <w:sz w:val="28"/>
          <w:szCs w:val="28"/>
          <w:u w:val="single"/>
        </w:rPr>
        <w:t>Szczurowa, Drwinia, Bochnia, Rzezawa, miasto i gmina Koszyce, gmina i miasto Nowe Brzesko oraz miasto i gmina Kazimierza Wielka</w:t>
      </w:r>
      <w:r>
        <w:rPr>
          <w:rFonts w:cs="Arial" w:ascii="Arial" w:hAnsi="Arial"/>
          <w:sz w:val="28"/>
          <w:szCs w:val="28"/>
          <w:u w:val="single"/>
        </w:rPr>
        <w:t>,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>informuje o możliwości składania wniosków o przyznanie pomocy</w:t>
        <w:br/>
        <w:t xml:space="preserve"> na operacje z zakresu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budowy lub przebudowy ogólnodostępnej i niekomercyjnej infrastruktury turystycznej lub rekreacyjnej, lub kulturalnej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arcie udzielane jest w formie</w:t>
      </w:r>
      <w:r>
        <w:rPr>
          <w:rFonts w:cs="Arial" w:ascii="Arial" w:hAnsi="Arial"/>
          <w:b/>
          <w:sz w:val="28"/>
          <w:szCs w:val="28"/>
        </w:rPr>
        <w:t xml:space="preserve"> refundacji</w:t>
      </w:r>
      <w:r>
        <w:rPr>
          <w:rFonts w:cs="Arial" w:ascii="Arial" w:hAnsi="Arial"/>
          <w:sz w:val="28"/>
          <w:szCs w:val="28"/>
        </w:rPr>
        <w:t>. Intensywność pomoc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organizacji pozarządowych – do 100% kosztów kwalifikowalnych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dla pozostałych podmiotów- do 50% kosztów kwalifikowalnych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JST, JSFP – max. 63,63% kosztów kwalifikowalnych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30.07.2019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20.08.2019 roku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 składania wniosków upływa 20 sierpnia 2019 roku o godz. 12:0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nioski w </w:t>
      </w:r>
      <w:r>
        <w:rPr>
          <w:rFonts w:cs="Arial" w:ascii="Arial" w:hAnsi="Arial"/>
          <w:b/>
          <w:color w:val="000000"/>
        </w:rPr>
        <w:t>2 egzemplarzach w wersji papierowej i elektronicznej (na płycie CD/DVD)</w:t>
      </w:r>
      <w:r>
        <w:rPr>
          <w:rFonts w:cs="Arial" w:ascii="Arial" w:hAnsi="Arial"/>
          <w:color w:val="000000"/>
        </w:rPr>
        <w:t xml:space="preserve"> należy złożyć na obowiązującym formularzu </w:t>
      </w:r>
      <w:r>
        <w:rPr>
          <w:rFonts w:cs="Arial" w:ascii="Arial" w:hAnsi="Arial"/>
          <w:b/>
          <w:color w:val="000000"/>
        </w:rPr>
        <w:t>we wskazanym termi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ezpośrednio </w:t>
      </w:r>
      <w:r>
        <w:rPr>
          <w:rFonts w:cs="Arial" w:ascii="Arial" w:hAnsi="Arial"/>
          <w:color w:val="000000"/>
        </w:rPr>
        <w:t xml:space="preserve">w siedzibie Nadwiślańskiej Grupy Działania „E.O.CENOMA”, miejscowość: Szczurowa, ul. Rynek 4, od poniedziałku do środy i w piątki </w:t>
        <w:br/>
        <w:t>w godz. od 7:30 do 15:30 oraz w czwartki w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 wiążącą datę wpływu wniosku uznaje się datę jego złożenia w formie papierowej bezpośrednio w Biurze LGD. Wniosek w tej formie powinien </w:t>
        <w:br/>
        <w:t>być podpisany przez wnioskodawcę/pełnomocnika/inną osobę upoważnio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kres tematyczny odpowiada </w:t>
      </w:r>
      <w:r>
        <w:rPr>
          <w:rFonts w:cs="Arial" w:ascii="Arial" w:hAnsi="Arial"/>
        </w:rPr>
        <w:t xml:space="preserve">Przedsięwzięciu II.1.1.: </w:t>
      </w:r>
      <w:r>
        <w:rPr>
          <w:rFonts w:cs="Arial" w:ascii="Arial" w:hAnsi="Arial"/>
          <w:b/>
        </w:rPr>
        <w:t>„Poprawa infrastruktury publicznej i przestrzennej służącej zaspokajaniu potrzeb kulturowych</w:t>
        <w:br/>
        <w:t xml:space="preserve"> i społecznych”, </w:t>
      </w:r>
      <w:r>
        <w:rPr>
          <w:rFonts w:cs="Arial" w:ascii="Arial" w:hAnsi="Arial"/>
        </w:rPr>
        <w:t>oraz jest zgodny z § 2 ust. 1 pkt. 6</w:t>
      </w:r>
      <w:r>
        <w:rPr>
          <w:rFonts w:cs="Arial" w:ascii="Arial" w:hAnsi="Arial"/>
          <w:b/>
        </w:rPr>
        <w:t xml:space="preserve"> „Rozwój ogólnodostępnej i niekomercyjnej infrastruktury turystycznej lub rekreacyjnej, lub kulturalnej” </w:t>
      </w:r>
      <w:r>
        <w:rPr>
          <w:rFonts w:cs="Arial" w:ascii="Arial" w:hAnsi="Arial"/>
        </w:rPr>
        <w:t xml:space="preserve">Rozporządzenia Ministra Rolnictwa i Rozwoju Wsi z dnia </w:t>
        <w:br/>
        <w:t>24 września 2015 r. w sprawie szczegółowych warunków i trybu przyznawania pomocy finansowej w ramach poddziałania „Wsparcie na Wdrażanie operacji w ramach strategii rozwoju lokalnego kierowanego przez społeczność”, objętego Programem Rozwoju Obszarów Wiejskich na lata 2014-2020 (Dz. U. 2015 poz. 1570,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Zakres tematyczny jest zgodny z LSR na lata 2014-2020 poprzez realizacje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CELU OGÓLNEGO: Stworzenie czystego ekologicznie, estetycznego </w:t>
        <w:br/>
        <w:t>i poukładanego przestrzennie obszaru LGD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LU SZCZEGÓŁOWEGO: Poprawa stanu i dostępności przestrzeni publicznej</w:t>
        <w:br/>
        <w:t xml:space="preserve"> oraz estetyki przestrzennej, w tym obiektów i miejsc służących zaspokajaniu potrzeb kulturowych i społecz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PRZEDSIĘWZIĘCIE: II.1.1. Poprawa infrastruktury publicznej i przestrzennej służącej zaspokajaniu potrzeb kulturowych i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SKAŹNIK REZULTATU: liczba osób korzystających z infrastruktury i/lub dostosowanej/ zagospodarowanej przestrzeni publiczn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WSKAŹNIK PRODUKTU: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liczba wybudowanych/ wyremontowanych/ zmodernizowanych/ wyposażonych  obiektów infrastruktury publicznej i/lub  przestrzennej służących zaspokajaniu potrzeb kulturowych i społecznych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br/>
        <w:t>WARUNKI UDZIELENIA WSPARC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TERIA WYBORU OPER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 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40% możliwej do uzyskania maksymalnej liczby punktów tj.  10 pkt. z 23 możliwych do uzyskania punktów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>o udzielenie wsparcia dostępne są na stronie internetowej Urzędu Marszałkowskiego Województwa Małopolskiego - www.prow.malopolska.pl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Formularz wniosku o udzielenie wsparcia, formularz wniosku o płatność, formularz umowy o udzielenie wsparcia, LSR, kryteria wyboru operacji są udostępnione </w:t>
        <w:br/>
        <w:t xml:space="preserve">na stronie internetowej Nadwiślańskiej Grupy Działania „E.O.CENOMA”, </w:t>
        <w:br/>
        <w:t xml:space="preserve">tj. www.cenoma.pl oraz do wglądu w Biurze Lokalnej Grupy Działania miejscowość: </w:t>
      </w:r>
      <w:r>
        <w:rPr>
          <w:rFonts w:cs="Arial" w:ascii="Arial" w:hAnsi="Arial"/>
          <w:b/>
        </w:rPr>
        <w:t xml:space="preserve">Szczurowa, ul. Rynek 4, od poniedziałku do środy i w piątki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:30</w:t>
        <w:br/>
        <w:t xml:space="preserve"> do 15:30, oraz w czwartki w 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5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trHeight w:val="139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2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Wysokość dostępnych środków w ramach naboru wynosi </w:t>
            </w:r>
            <w:r>
              <w:rPr>
                <w:rFonts w:cs="Arial" w:ascii="Arial" w:hAnsi="Arial"/>
                <w:b/>
                <w:u w:val="single"/>
              </w:rPr>
              <w:t>157 208,24 zł.</w:t>
            </w:r>
          </w:p>
          <w:p>
            <w:pPr>
              <w:pStyle w:val="Normal"/>
              <w:spacing w:lineRule="auto" w:line="360"/>
              <w:ind w:left="26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arcie jest udzielane w formie refundacji poniesionych kosztów przy czym minimalna wartość operacji stanowi nie mniej niż 50 000,00 zł.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u w:val="single"/>
        </w:rPr>
        <w:t>WYKAZ DOKUMENTÓW NIEZBĘDNYCH DO WYBORU PROJEKTÓW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enie wnioskodawcy o wyrażenie zgody na przetwarza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Uzasadnienie beneficjenta zgodności operacji z lokalnymi kryteriami wyboru operacji realizowanych przez podmiot inny niż LGD, w tym operacji z zakresu przedsiębiorczości, turystyki i infrastruktury w ramach działania „Wsparcie </w:t>
        <w:br/>
        <w:t xml:space="preserve">na wdrażanie operacji w ramach strategii rozwoju lokalnego kierowanego </w:t>
        <w:br/>
        <w:t>przez społeczność” objętego PROW na lata 2014-2020,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u w:val="single"/>
        </w:rPr>
        <w:t>Wszelkie informacje niezbędne dla prawidłowego wypełnienia wniosków udzielane są w Biurze Lokalnej Grupy Działania oraz pod numerem  tel. (14) 671-41-13, (14) 671-40-70, kom. 502-423-325,  od poniedziałku do środy i w piątki w godz. od 7:30 do 15:30, oraz w czwartki w godz. od 9:00 do 17:00.</w:t>
      </w:r>
    </w:p>
    <w:sectPr>
      <w:type w:val="nextPage"/>
      <w:pgSz w:w="11906" w:h="16838"/>
      <w:pgMar w:left="1417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4:00Z</dcterms:created>
  <dc:creator>user</dc:creator>
  <dc:description/>
  <dc:language>en-US</dc:language>
  <cp:lastModifiedBy>Cenoma</cp:lastModifiedBy>
  <cp:lastPrinted>2017-06-08T11:05:00Z</cp:lastPrinted>
  <dcterms:modified xsi:type="dcterms:W3CDTF">2019-11-29T11:24:00Z</dcterms:modified>
  <cp:revision>2</cp:revision>
  <dc:subject/>
  <dc:title/>
</cp:coreProperties>
</file>