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</w:r>
      <w:r>
        <w:rPr/>
        <w:t>oraz zakładane do osiągnięcia wskaźnik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9"/>
        <w:gridCol w:w="612"/>
        <w:gridCol w:w="1173"/>
        <w:gridCol w:w="1274"/>
        <w:gridCol w:w="1672"/>
        <w:gridCol w:w="1538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STWORZENIE CZYSTEGO EKOLOGICZNIE, ESTETYCZNEGO I POUKŁADANEGO </w:t>
              <w:br/>
              <w:t>PRZESTRZENNIE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POPRAWA STANU I DOSTĘPNOŚCI PRZESTRZENI PUBLICZNEJ ORAZ ESTETYKI PRZESTRZENNEJ, W TYM OBIEKTÓW I MIEJSC SŁUŻĄCYCH ZASPOKAJANIU POTRZEB </w:t>
              <w:br/>
              <w:t>KULTUROWYCH I SPOŁECZNYCH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I.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POPRAWA INFRASTRUKTURY PUBLICZNEJ I PRZESTRZENNEJ SŁUŻĄCEJ </w:t>
              <w:br/>
              <w:t>ZASPOKAJANIU POTRZEB KULTUROWYCH I SPOŁECZNYC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Liczba osób korzystających </w:t>
              <w:br/>
              <w:t xml:space="preserve">z infrastruktury </w:t>
              <w:br/>
              <w:t xml:space="preserve">i/lub dostosowanej/ zagospodarowanej przestrzeni </w:t>
              <w:br/>
              <w:t>publicznej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16"/>
                <w:lang w:eastAsia="pl-PL"/>
              </w:rPr>
              <w:t>(wskaźnik rezulta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2 6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103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Liczba wybudowanych / wyremontowanych/ zmodernizowanych/ wyposażonych/ obiektów infrastruktury publicznej i/lub przestrzennej służących zaspokajaniu potrzeb kulturowych i społecznych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16"/>
                <w:lang w:eastAsia="pl-PL"/>
              </w:rPr>
              <w:t>(wskaźnik produk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5:00Z</dcterms:created>
  <dc:creator>MC</dc:creator>
  <dc:description/>
  <dc:language>en-US</dc:language>
  <cp:lastModifiedBy>Cenoma</cp:lastModifiedBy>
  <cp:lastPrinted>2017-06-23T10:55:00Z</cp:lastPrinted>
  <dcterms:modified xsi:type="dcterms:W3CDTF">2019-11-29T11:25:00Z</dcterms:modified>
  <cp:revision>2</cp:revision>
  <dc:subject/>
  <dc:title/>
</cp:coreProperties>
</file>