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zbogacenie oferty czasu wolnego w zakresie rekreacji</w:t>
      </w:r>
      <w:r>
        <w:rPr>
          <w:rFonts w:cs="Arial" w:ascii="Arial" w:hAnsi="Arial"/>
          <w:b/>
          <w:i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dla pozostałych podmiotów- do 50 % kosztów kwalifikow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4.05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8.05.2018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18 maja 2018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>Przedsięwzięciu II.2.1.</w:t>
      </w:r>
      <w:r>
        <w:rPr>
          <w:rFonts w:cs="Arial" w:ascii="Arial" w:hAnsi="Arial"/>
          <w:b/>
        </w:rPr>
        <w:t xml:space="preserve">,,Wzbogacenie oferty czasu wolnego w zakresie rekreacji” 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 rozwoju ogólnodostępnej i niekomercyjnej infrastruktury turystycznej lub rekreacyjnej lub kulturalnej” </w:t>
      </w:r>
      <w:r>
        <w:rPr>
          <w:rFonts w:cs="Arial" w:ascii="Arial" w:hAnsi="Aria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kres tematyczny jest zgodny z LSR na lata 2014-2020 poprzez realiz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CELU OGÓLNEGO: Stworzenie czystego ekologicznie, estetycznego </w:t>
        <w:br/>
        <w:t>i poukładanego przestrzennie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U SZCZEGÓŁOWEGO: Tworzenie, wyposażenie i promocja przestrzeni aktywnego i zdrowego wypoczynk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WZIĘCIE: II.2.1. Wzbogacenie oferty czasu wolnego w zakresie rekreacj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korzystających z nowej lub wyremontowanej/ wyposażonej infrastruktury rekreacyjn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 liczba wybudowanych/ wyremontowanych/ wyposażonych obiektów rekre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</w:t>
        <w:br/>
        <w:t xml:space="preserve"> do 15:30, oraz w czwartki w  godz. od 9:00 do 17:00.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33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:  </w:t>
            </w:r>
            <w:r>
              <w:rPr>
                <w:rFonts w:cs="Arial" w:ascii="Arial" w:hAnsi="Arial"/>
                <w:b/>
                <w:u w:val="single"/>
              </w:rPr>
              <w:t>780 000,00 zł.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user</dc:creator>
  <dc:description/>
  <cp:keywords/>
  <dc:language>en-US</dc:language>
  <cp:lastModifiedBy>CENOMA 1</cp:lastModifiedBy>
  <cp:lastPrinted>2017-06-08T11:05:00Z</cp:lastPrinted>
  <dcterms:modified xsi:type="dcterms:W3CDTF">2018-03-29T08:00:00Z</dcterms:modified>
  <cp:revision>11</cp:revision>
  <dc:subject/>
  <dc:title/>
</cp:coreProperties>
</file>