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ws. NABORU WNIOSKÓW NR 4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kalna Grupa Działan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dwiślańska Grupa Działania „E.O.CENOMA”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ziałająca na terenie gmin: </w:t>
        <w:br/>
      </w:r>
      <w:r>
        <w:rPr>
          <w:rFonts w:cs="Arial" w:ascii="Arial" w:hAnsi="Arial"/>
          <w:sz w:val="28"/>
          <w:szCs w:val="28"/>
          <w:u w:val="single"/>
        </w:rPr>
        <w:t xml:space="preserve">Szczurowa, Drwinia, Bochnia, Rzezawa, Koszyce, </w:t>
        <w:br/>
        <w:t>gmina i miasto Nowe Brzesko oraz miasto i gmina  Kazimierza Wielka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  <w:br/>
      </w:r>
      <w:r>
        <w:rPr>
          <w:rFonts w:cs="Arial" w:ascii="Arial" w:hAnsi="Arial"/>
          <w:b/>
          <w:sz w:val="28"/>
          <w:szCs w:val="28"/>
        </w:rPr>
        <w:t>informuje o możliwości składania wniosków o przyznanie pomocy</w:t>
        <w:br/>
        <w:t xml:space="preserve"> na operacje z zakresu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ultywowanie tradycji, kultury, obrzędów i promocja zasobów i walorów lokalnych  </w:t>
      </w:r>
      <w:r>
        <w:rPr>
          <w:rFonts w:cs="Arial" w:ascii="Arial" w:hAnsi="Arial"/>
          <w:b/>
          <w:i/>
          <w:sz w:val="28"/>
          <w:szCs w:val="28"/>
          <w:highlight w:val="cyan"/>
        </w:rPr>
        <w:br/>
      </w:r>
      <w:r>
        <w:rPr>
          <w:rFonts w:cs="Arial" w:ascii="Arial" w:hAnsi="Arial"/>
          <w:sz w:val="28"/>
          <w:szCs w:val="28"/>
        </w:rPr>
        <w:t xml:space="preserve">w ramach poddziałania „Wsparcie na wdrażanie operacji w ramach strategii rozwoju lokalnego kierowanego przez społeczność”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jętego Programem Rozwoju Obszarów Wiejski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ata 2014-2020 z udziałem środków Europejskiego Funduszu Rolnego na rzecz Rozwoju Obszarów Wiejski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rcie udzielane jest w formie</w:t>
      </w:r>
      <w:r>
        <w:rPr>
          <w:rFonts w:cs="Arial" w:ascii="Arial" w:hAnsi="Arial"/>
          <w:b/>
          <w:sz w:val="28"/>
          <w:szCs w:val="28"/>
        </w:rPr>
        <w:t xml:space="preserve"> refundacji</w:t>
      </w:r>
      <w:r>
        <w:rPr>
          <w:rFonts w:cs="Arial" w:ascii="Arial" w:hAnsi="Arial"/>
          <w:sz w:val="28"/>
          <w:szCs w:val="28"/>
        </w:rPr>
        <w:t>. Intensywność pomoc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organizacji pozarządowych – do 100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dla pozostałych podmiotów- do 50 % kosztów kwalifikowalnych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- dla JST, JSFP – max. 63,63% kosztów kwalifikowalnyc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od </w:t>
      </w:r>
      <w:r>
        <w:rPr>
          <w:rFonts w:cs="Arial" w:ascii="Arial" w:hAnsi="Arial"/>
          <w:b/>
          <w:sz w:val="28"/>
          <w:szCs w:val="28"/>
          <w:u w:val="single"/>
        </w:rPr>
        <w:t>04.05.2018 roku</w:t>
      </w:r>
      <w:r>
        <w:rPr>
          <w:rFonts w:cs="Arial" w:ascii="Arial" w:hAnsi="Arial"/>
          <w:b/>
          <w:sz w:val="28"/>
          <w:szCs w:val="28"/>
        </w:rPr>
        <w:t xml:space="preserve"> do </w:t>
      </w:r>
      <w:r>
        <w:rPr>
          <w:rFonts w:cs="Arial" w:ascii="Arial" w:hAnsi="Arial"/>
          <w:b/>
          <w:sz w:val="28"/>
          <w:szCs w:val="28"/>
          <w:u w:val="single"/>
        </w:rPr>
        <w:t>18.05.2018 roku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 składania wniosków upływa 18 maja 2018 roku o godz. 12:0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u w:val="single"/>
        </w:rPr>
        <w:t>bezpośrednio</w:t>
      </w:r>
      <w:r>
        <w:rPr>
          <w:rFonts w:cs="Arial" w:ascii="Arial" w:hAnsi="Arial"/>
        </w:rPr>
        <w:t xml:space="preserve"> w siedzibie Nadwiślańskiej Grupy Działania „E.O.CENOMA”, miejscowość: Szczurowa, ul. Rynek 4, (budynek Gminnego Centrum Kultury, Czytelnictwa i Sportu w Szczurowej, piętro II),</w:t>
      </w:r>
      <w:r>
        <w:rPr/>
        <w:t xml:space="preserve"> </w:t>
      </w:r>
      <w:r>
        <w:rPr>
          <w:rFonts w:cs="Arial" w:ascii="Arial" w:hAnsi="Arial"/>
        </w:rPr>
        <w:t xml:space="preserve">od poniedziałku do środy </w:t>
        <w:br/>
        <w:t>i w piątki w godz. od 7:30 do 15:30, oraz w czwartki w godz. od 9:00 do 17: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pomocy należy złożyć na obowiązującym formularzu wraz </w:t>
        <w:br/>
        <w:t xml:space="preserve">z wymaganymi załącznikami (w formie papierowej w </w:t>
      </w:r>
      <w:r>
        <w:rPr>
          <w:rFonts w:cs="Arial" w:ascii="Arial" w:hAnsi="Arial"/>
          <w:b/>
        </w:rPr>
        <w:t>2 jednobrzmiących egzemplarzach oraz elektronicznej na płycie CD/DVD tożsamej z wersją papierową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</w:rPr>
        <w:br/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 wiążącą datę wpływu wniosku uznaje się datę jego złożenia w formie papierowej bezpośrednio w Biurze LGD. Wniosek w tej formie powinien </w:t>
        <w:br/>
        <w:t>być podpisany przez wnioskodawcę/pełnomocnika/inną osobę upoważnio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Zakres tematyczny odpowiada </w:t>
      </w:r>
      <w:r>
        <w:rPr>
          <w:rFonts w:cs="Arial" w:ascii="Arial" w:hAnsi="Arial"/>
        </w:rPr>
        <w:t>Przedsięwzięciu III.2.1.</w:t>
      </w:r>
      <w:r>
        <w:rPr>
          <w:rFonts w:cs="Arial" w:ascii="Arial" w:hAnsi="Arial"/>
          <w:b/>
        </w:rPr>
        <w:t xml:space="preserve">,,Kultywowanie tradycji, kultury, obrzędów i promocja zasobów i walorów lokalnych  </w:t>
      </w:r>
      <w:r>
        <w:rPr>
          <w:rFonts w:cs="Arial" w:ascii="Arial" w:hAnsi="Arial"/>
        </w:rPr>
        <w:t>oraz jest zgodny z § 2 ust. 1 pkt. 6</w:t>
      </w:r>
      <w:r>
        <w:rPr>
          <w:rFonts w:cs="Arial" w:ascii="Arial" w:hAnsi="Arial"/>
          <w:b/>
        </w:rPr>
        <w:t xml:space="preserve"> „rozwoju ogólnodostępnej i niekomercyjnej infrastruktury turystycznej lub rekreacyjnej lub kulturalnej” </w:t>
      </w:r>
      <w:r>
        <w:rPr>
          <w:rFonts w:cs="Arial" w:ascii="Arial" w:hAnsi="Arial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, objętego Programem Rozwoju Obszarów Wiejskich na lata 2014-2020 (Dz. U. 2015 poz. 1570,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u w:val="single"/>
        </w:rPr>
        <w:t>Zakres tematyczny jest zgodny z LSR na lata 2014-2020 poprzez realizacje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CELU OGÓLNEGO: Rozwój kapitału społecznego i ochrona lokalnego dziedzictwa kulturowego, historycznego oraz przyrodnicz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CELU SZCZEGÓŁOWEGO: Promocja zasobów lokalnych, w tym produktów tradycyjnych, dziedzictwa kulturowego, historycznego lub przyrodniczeg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EDSIĘWZIĘCIE: II.2.1.Kultywowanie tradycji, kultury, obrzędów i promocja zasobów i walorów lokalnych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SKAŹNIK REZULTATU: liczba osób korzystających z wyposażonych podmiotów działających w sferze kultury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KAŹNIK PRODUKTU: liczba działań obejmujących wyposażenie podmiotów działających w sferze kul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WARUNKI UDZIELENIA WSPARCI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łożenie kompletu wymaganej dokumentacji w miejscu, terminie i w sposób podany w ogłos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godność operacji ze Strategią Rozwoju Lokalnego kierowanego przez społeczność (LSR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godność operacji z lokalnymi kryteriami wyboru operacji, oraz uzyskanie minimalnej liczby punk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godność operacji z warunkami przyznania pomocy określonymi w PROW na lata 2014-202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TERIA WYBORU OPERACJI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okalne kryteria wyboru operacji znajdują się na stronie LGD – www. cenoma.pl </w:t>
        <w:br/>
        <w:t xml:space="preserve">oraz w wersji papierowej w Biurze LG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alna liczba punktów, której uzyskanie jest warunkiem wyboru operacji wynosi: 40% możliwej do uzyskania maksymalnej liczby punktów tj.  9 pkt. z 22 możliwych do uzyskania punktów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o przyznanie pomocy, wniosku o płatność oraz projekt umowy </w:t>
        <w:br/>
        <w:t xml:space="preserve">o udzielenie wsparcia dostępne są na stronie internetowej Urzędu Marszałkowskiego Województwa Małopolskiego - </w:t>
      </w:r>
      <w:hyperlink r:id="rId6">
        <w:r>
          <w:rPr>
            <w:rStyle w:val="InternetLink"/>
            <w:rFonts w:cs="Arial" w:ascii="Arial" w:hAnsi="Arial"/>
          </w:rPr>
          <w:t>www.prow.malopolska.pl</w:t>
        </w:r>
      </w:hyperlink>
    </w:p>
    <w:p>
      <w:pPr>
        <w:pStyle w:val="Normal"/>
        <w:spacing w:lineRule="auto" w:line="360" w:before="240" w:after="280"/>
        <w:jc w:val="both"/>
        <w:rPr/>
      </w:pPr>
      <w:r>
        <w:rPr>
          <w:rFonts w:cs="Arial" w:ascii="Arial" w:hAnsi="Arial"/>
          <w:b/>
        </w:rPr>
        <w:t xml:space="preserve">Formularz wniosku o udzielenie wsparcia, formularz wniosku o płatność, formularz umowy o udzielenie wsparcia, LSR, kryteria wyboru operacji są udostępnione </w:t>
        <w:br/>
        <w:t xml:space="preserve">na stronie internetowej Nadwiślańskiej Grupy Działania „E.O.CENOMA”, </w:t>
        <w:br/>
        <w:t xml:space="preserve">tj. </w:t>
      </w:r>
      <w:hyperlink r:id="rId7">
        <w:r>
          <w:rPr>
            <w:rStyle w:val="InternetLink"/>
            <w:rFonts w:cs="Arial" w:ascii="Arial" w:hAnsi="Arial"/>
            <w:b/>
          </w:rPr>
          <w:t>www.cenoma.pl</w:t>
        </w:r>
      </w:hyperlink>
      <w:r>
        <w:rPr>
          <w:rFonts w:cs="Arial" w:ascii="Arial" w:hAnsi="Arial"/>
          <w:b/>
        </w:rPr>
        <w:t xml:space="preserve"> oraz do wglądu w Biurze Lokalnej Grupy Działania miejscowość: Szczurowa, ul. Rynek 4, od poniedziałku do środy i w piątki w godz. od 7:30</w:t>
        <w:br/>
        <w:t xml:space="preserve"> do 15:30, oraz w czwartki w  godz. od 9:00 do 17:00.</w:t>
      </w:r>
    </w:p>
    <w:tbl>
      <w:tblPr>
        <w:tblW w:w="981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136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ysokość dostępnych środków w ramach naboru wynosi 450 000,00 </w:t>
            </w:r>
            <w:r>
              <w:rPr>
                <w:rFonts w:cs="Arial" w:ascii="Arial" w:hAnsi="Arial"/>
                <w:b/>
                <w:u w:val="single"/>
              </w:rPr>
              <w:t>zł.</w:t>
            </w:r>
          </w:p>
          <w:p>
            <w:pPr>
              <w:pStyle w:val="Normal"/>
              <w:spacing w:lineRule="auto" w:line="360"/>
              <w:ind w:left="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parcie jest udzielane w formie refundacji poniesionych kosztów przy czym minimalna wartość operacji stanowi nie mniej niż 50 000,00 zł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u w:val="single"/>
        </w:rPr>
        <w:t>WYKAZ DOKUMENTÓW NIEZBĘDNYCH DO WYBORU PROJEKTÓ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ularz wniosku o przyznanie pomocy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świadczenie wnioskodawcy o wyrażenie zgody na przetwarzanie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Uzasadnienie beneficjenta zgodności operacji z lokalnymi kryteriami wyboru operacji realizowanych przez podmiot inny niż LGD, w tym operacji z zakresu przedsiębiorczości, turystyki i infrastruktury w ramach działania „Wsparcie </w:t>
        <w:br/>
        <w:t xml:space="preserve">na wdrażanie operacji w ramach strategii rozwoju lokalnego kierowanego </w:t>
        <w:br/>
        <w:t>przez społeczność” objętego PROW na lata 2014-2020, wraz z załączni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świadczenie wnioskodawcy o złożeniu tożsamej wersji papierowej </w:t>
        <w:br/>
        <w:t>z elektroniczną wniosku o przyznanie pomo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u w:val="single"/>
        </w:rPr>
        <w:t xml:space="preserve">Wszelkie informacje niezbędne dla prawidłowego wypełnienia wniosków udzielane </w:t>
        <w:br/>
        <w:t xml:space="preserve">są w Biurze Lokalnej Grupy Działania oraz pod numerem  </w:t>
      </w:r>
      <w:r>
        <w:rPr>
          <w:rFonts w:cs="Arial" w:ascii="Arial" w:hAnsi="Arial"/>
          <w:b/>
          <w:color w:val="FF0000"/>
          <w:u w:val="single"/>
        </w:rPr>
        <w:t>tel. (14) 671-41-13,</w:t>
        <w:br/>
        <w:t xml:space="preserve">(14) 671-40-70, od poniedziałku do środy i w piątki </w:t>
      </w:r>
      <w:r>
        <w:rPr>
          <w:rFonts w:cs="Arial" w:ascii="Arial" w:hAnsi="Arial"/>
          <w:color w:val="FF0000"/>
          <w:u w:val="single"/>
        </w:rPr>
        <w:t>w godz.</w:t>
      </w:r>
      <w:r>
        <w:rPr>
          <w:rFonts w:cs="Arial" w:ascii="Arial" w:hAnsi="Arial"/>
          <w:b/>
          <w:color w:val="FF0000"/>
          <w:u w:val="single"/>
        </w:rPr>
        <w:t xml:space="preserve"> od 7:30 do 15:30, oraz w czwartki w godz. od 9:00 do 17:00.</w:t>
      </w:r>
    </w:p>
    <w:sectPr>
      <w:type w:val="nextPage"/>
      <w:pgSz w:w="11906" w:h="16838"/>
      <w:pgMar w:left="1417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hyperlink" Target="http://www.cenom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7:00Z</dcterms:created>
  <dc:creator>user</dc:creator>
  <dc:description/>
  <cp:keywords/>
  <dc:language>en-US</dc:language>
  <cp:lastModifiedBy>CENOMA 1</cp:lastModifiedBy>
  <cp:lastPrinted>2017-06-08T11:05:00Z</cp:lastPrinted>
  <dcterms:modified xsi:type="dcterms:W3CDTF">2018-03-29T08:21:00Z</dcterms:modified>
  <cp:revision>13</cp:revision>
  <dc:subject/>
  <dc:title/>
</cp:coreProperties>
</file>