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5128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1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>Szczurowa, Drwinia, Bochnia, Rzezawa, miasto i gmin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Koszyce, gmina i miasto Nowe Brzesko oraz miasto i gmina  Kazimierza Wielka,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t>z zakresu:</w:t>
        <w:br/>
        <w:br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podejmow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arcie udzielane jest: w formie premii w wysokości 50 tys. z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3.02.2020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7.02.2020 roku</w:t>
      </w:r>
      <w:r>
        <w:rPr>
          <w:rFonts w:cs="Arial" w:ascii="Arial" w:hAnsi="Arial"/>
          <w:b/>
          <w:sz w:val="28"/>
          <w:szCs w:val="28"/>
        </w:rPr>
        <w:t xml:space="preserve"> do godz.12:0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wiążącą datę wpływu wniosku uznaje się datę jego złożenia w formie papierowej bezpośrednio w Biurze LGD. Wniosek w tej formie powinien być podpisany przez wnioskodawcę/pełnomocnika/inną osobę upoważnio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IĘWZIĘCIE I.1.1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ŹNIK PRODU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Liczba operacji polegających na utworzeniu nowego przedsiębiorstwa, w tym operacji innowacyjnych i/lub wspierających grupy defaworyzowane”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Zgodność operacji ze Strategią Rozwoju Lokalnego kierowanego </w:t>
        <w:br/>
        <w:t>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 w ramach tych kryter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 tj. 9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>o udzielenie wsparcia dostępne są na stronie internetowej Urzędu Marszałkowskiego Województwa Małopolskiego - www.prow.malopolska.pl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www.cenoma.pl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w godz. od 7:30 </w:t>
        <w:br/>
        <w:t>do 15:30, oraz w czwartki w 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9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dostępnych środków w ramach naboru wynos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1 050 000,00 zł.</w:t>
            </w:r>
          </w:p>
          <w:p>
            <w:pPr>
              <w:pStyle w:val="Normal"/>
              <w:spacing w:lineRule="auto" w:line="360"/>
              <w:ind w:left="1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premii  na jedną operację wynosi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50 00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 – 2 egzempla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u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6:00Z</dcterms:created>
  <dc:creator>user</dc:creator>
  <dc:description/>
  <cp:keywords/>
  <dc:language>en-US</dc:language>
  <cp:lastModifiedBy>CENOMA 1</cp:lastModifiedBy>
  <cp:lastPrinted>2019-10-17T17:10:00Z</cp:lastPrinted>
  <dcterms:modified xsi:type="dcterms:W3CDTF">2020-01-16T13:17:00Z</dcterms:modified>
  <cp:revision>5</cp:revision>
  <dc:subject/>
  <dc:title/>
</cp:coreProperties>
</file>