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11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miasto i gmina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7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3.02.2020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7.02.2020 roku</w:t>
      </w:r>
      <w:r>
        <w:rPr>
          <w:rFonts w:cs="Arial" w:ascii="Arial" w:hAnsi="Arial"/>
          <w:b/>
          <w:sz w:val="28"/>
          <w:szCs w:val="28"/>
        </w:rPr>
        <w:t xml:space="preserve"> do godz. 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w tym operacji innowacyjnych i/lub wspierających grupy defaworyzowane”. </w:t>
        <w:br/>
      </w:r>
      <w:r>
        <w:rPr>
          <w:rFonts w:cs="Arial" w:ascii="Arial" w:hAnsi="Arial"/>
          <w:b/>
          <w:u w:val="single"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10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12090</wp:posOffset>
                </wp:positionV>
                <wp:extent cx="6051550" cy="871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dostępnych środków w ramach naboru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49 899,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wsparcia na jedną operację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ksymalnie 100 000, 00 z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inimalnie 50 000,00 zł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8.65pt;mso-wrap-distance-left:9.05pt;mso-wrap-distance-right:9.05pt;mso-wrap-distance-top:0pt;mso-wrap-distance-bottom:0pt;margin-top:16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dostępnych środków w ramach naboru wynos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49 899,00 z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wsparcia na jedną operację wynos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ksymalnie 100 000, 00 zł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inimalnie 50 000,00 zł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</w:t>
        <w:br/>
        <w:t>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user</dc:creator>
  <dc:description/>
  <cp:keywords/>
  <dc:language>en-US</dc:language>
  <cp:lastModifiedBy>Cenoma</cp:lastModifiedBy>
  <cp:lastPrinted>2019-05-23T12:40:00Z</cp:lastPrinted>
  <dcterms:modified xsi:type="dcterms:W3CDTF">2020-01-17T06:51:00Z</dcterms:modified>
  <cp:revision>3</cp:revision>
  <dc:subject/>
  <dc:title/>
</cp:coreProperties>
</file>