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21"/>
        <w:gridCol w:w="850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:</w:t>
              <w:br/>
              <w:t>Wsparcie przedsiębiorczości mieszkańców Nadwiślańskiej Grupy Działania „E.O.CENOMA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I.1:</w:t>
              <w:br/>
              <w:t>Rozwój i różnicowanie działalności w sferze produkcji rolniczej i pozarolniczej oraz usług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I1.1.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spieranie rozwoju przedsiębiorczości, w tym tworzenie warunków do poprawy konkurencyjności lokalnych producentów i usługodawców z wykorzystaniem innowacyjności </w:t>
              <w:br/>
              <w:t>oraz wspieraniem grup defaworyzowa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Liczba operacji polegających </w:t>
              <w:br/>
              <w:t xml:space="preserve">na rozwoju istniejącego przedsiębiorstwa, w tym operacji innowacyjnych i/lub wspierających grupy defaworyzowane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wskaźnik produk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utworzonych miejsc pracy (ogółem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wskaźnik rezulta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eta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Liczba osób z grup defaworyzowanych zatrudnionych przez przedsiębiorstwa objęte wsparciem </w:t>
              <w:br/>
              <w:t>z LGD 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wskaźnik rezulta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eta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6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0:00Z</dcterms:created>
  <dc:creator>MC</dc:creator>
  <dc:description/>
  <cp:keywords/>
  <dc:language>en-US</dc:language>
  <cp:lastModifiedBy>CENOMA 1</cp:lastModifiedBy>
  <cp:lastPrinted>2017-03-21T13:55:00Z</cp:lastPrinted>
  <dcterms:modified xsi:type="dcterms:W3CDTF">2020-01-16T13:22:00Z</dcterms:modified>
  <cp:revision>4</cp:revision>
  <dc:subject/>
  <dc:title/>
</cp:coreProperties>
</file>