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25295</wp:posOffset>
            </wp:positionH>
            <wp:positionV relativeFrom="paragraph">
              <wp:posOffset>93345</wp:posOffset>
            </wp:positionV>
            <wp:extent cx="973455" cy="802640"/>
            <wp:effectExtent l="0" t="0" r="0" b="0"/>
            <wp:wrapTight wrapText="bothSides">
              <wp:wrapPolygon edited="0">
                <wp:start x="-79875" y="0"/>
                <wp:lineTo x="-79875" y="282165"/>
                <wp:lineTo x="66730" y="282165"/>
                <wp:lineTo x="66730" y="0"/>
                <wp:lineTo x="-7987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784" t="-4" r="31229" b="92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13405</wp:posOffset>
            </wp:positionH>
            <wp:positionV relativeFrom="paragraph">
              <wp:posOffset>93345</wp:posOffset>
            </wp:positionV>
            <wp:extent cx="725805" cy="725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207135" cy="821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210310" cy="8909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ŁOSZENIE ws. NABORU WNIOSKÓW NR 5/201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okalna Grupa Działani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adwiślańska Grupa Działania „E.O.CENOMA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działająca na terenie gmin: </w:t>
        <w:br/>
      </w:r>
      <w:r>
        <w:rPr>
          <w:rFonts w:cs="Arial" w:ascii="Arial" w:hAnsi="Arial"/>
          <w:b/>
          <w:sz w:val="28"/>
          <w:szCs w:val="28"/>
          <w:u w:val="single"/>
        </w:rPr>
        <w:t xml:space="preserve">Szczurowa, Drwinia, Bochnia, Rzezawa, Koszyce, gmina i miasto Nowe Brzesko oraz miasto i gmina  Kazimierza Wielka, </w:t>
      </w:r>
    </w:p>
    <w:p>
      <w:pPr>
        <w:pStyle w:val="Normal"/>
        <w:jc w:val="center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formuje o możliwości składan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wniosków o przyznanie pomocy na operacje </w:t>
        <w:br/>
        <w:t>z zakresu:</w:t>
        <w:br/>
        <w:br/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podejmowania działalności gospodarczej</w:t>
        <w:b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ramach poddziałania „Wsparcie na wdrażanie operacji w ramach strategii rozwoju lokalnego kierowanego przez społeczność”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bjętego Programem Rozwoju Obszarów Wiejskich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lata 2014-2020 z udziałem środków Europejskiego Funduszu Rolnego na rzecz Rozwoju Obszarów Wiejskich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sparcie udzielane jest: w formie premii w wysokości 50 tys. zł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ki o przyznanie pomocy można składać w terminie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d </w:t>
      </w:r>
      <w:r>
        <w:rPr>
          <w:rFonts w:cs="Arial" w:ascii="Arial" w:hAnsi="Arial"/>
          <w:b/>
          <w:sz w:val="28"/>
          <w:szCs w:val="28"/>
          <w:u w:val="single"/>
        </w:rPr>
        <w:t>15.05.2018 roku</w:t>
      </w:r>
      <w:r>
        <w:rPr>
          <w:rFonts w:cs="Arial" w:ascii="Arial" w:hAnsi="Arial"/>
          <w:b/>
          <w:sz w:val="28"/>
          <w:szCs w:val="28"/>
        </w:rPr>
        <w:t xml:space="preserve"> do </w:t>
      </w:r>
      <w:r>
        <w:rPr>
          <w:rFonts w:cs="Arial" w:ascii="Arial" w:hAnsi="Arial"/>
          <w:b/>
          <w:sz w:val="28"/>
          <w:szCs w:val="28"/>
          <w:u w:val="single"/>
        </w:rPr>
        <w:t>29.05.2018 roku</w:t>
      </w:r>
      <w:r>
        <w:rPr>
          <w:rFonts w:cs="Arial" w:ascii="Arial" w:hAnsi="Arial"/>
          <w:b/>
          <w:sz w:val="28"/>
          <w:szCs w:val="28"/>
        </w:rPr>
        <w:t xml:space="preserve"> do godz.12:00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Wnioski w </w:t>
      </w:r>
      <w:r>
        <w:rPr>
          <w:rFonts w:cs="Arial" w:ascii="Arial" w:hAnsi="Arial"/>
          <w:b/>
          <w:color w:val="000000"/>
        </w:rPr>
        <w:t>2 egzemplarzach w wersji papierowej i elektronicznej (na płytce CD/DVD)</w:t>
      </w:r>
      <w:r>
        <w:rPr>
          <w:rFonts w:cs="Arial" w:ascii="Arial" w:hAnsi="Arial"/>
          <w:color w:val="000000"/>
        </w:rPr>
        <w:t xml:space="preserve"> należy złożyć na obowiązującym formularzu </w:t>
      </w:r>
      <w:r>
        <w:rPr>
          <w:rFonts w:cs="Arial" w:ascii="Arial" w:hAnsi="Arial"/>
          <w:b/>
          <w:color w:val="000000"/>
        </w:rPr>
        <w:t>we wskazanym termini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bezpośrednio </w:t>
      </w:r>
      <w:r>
        <w:rPr>
          <w:rFonts w:cs="Arial" w:ascii="Arial" w:hAnsi="Arial"/>
          <w:color w:val="000000"/>
        </w:rPr>
        <w:t xml:space="preserve">w siedzibie Nadwiślańskiej Grupy Działania „E.O.CENOMA”, miejscowość: Szczurowa, ul. Rynek 4, od poniedziałku do środy i w piątki </w:t>
        <w:br/>
        <w:t>w godz. od 7:30 do 15:30, oraz w czwartki w godz. od 9:00 do 17:00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UWAG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 wiążącą datę wpływu wniosku uznaje się datę jego złożenia w formie papierowej bezpośrednio  w Biurze LGD. Wniosek w tej formie powinien być podpisany przez wnioskodawcę/pełnomocnika/inną osobę upoważnioną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br/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u w:val="single"/>
        </w:rPr>
        <w:t xml:space="preserve">ZAKRES TEMATYCZNY OPERACJI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ZEDSIĘWZIĘCIE I.1.1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„Wspieranie rozwoju przedsiębiorczości, w tym tworzenie warunków do poprawy konkurencyjności lokalnych producentów </w:t>
        <w:br/>
        <w:t>i usługodawców z wykorzystaniem innowacyjności oraz wspieraniem grup defaworyzowanych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KAŹNIK PRODUKTU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„Liczba operacji polegających na utworzeniu nowego przedsiębiorstwa,  w tym operacji innowacyjnych i lub wspierających grupy defaworyzowane”.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WARUNKI UDZIELENIA WSPARCIA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. Złożenie kompletu wymaganej dokumentacji w miejscu, terminie i  w sposób podany w ogłoszeni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2. Zgodność operacji ze Strategią Rozwoju Lokalnego kierowanego </w:t>
        <w:br/>
        <w:t>przez społeczność (LSR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. Zgodność operacji z lokalnymi kryteriami wyboru operacji, oraz uzyskanie minimalnej liczby punktów w ramach tych kryterió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Zgodność operacji z warunkami przyznania pomocy określonymi w PROW na lata 2014-2020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RYTERIA WYBORU OPERACJI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okalne kryteria wyboru operacji znajdują się na stronie LGD – www. cenoma.pl </w:t>
        <w:br/>
        <w:t xml:space="preserve">oraz w wersji papierowej w Biurze LGD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malna liczba punktów, której uzyskanie jest warunkiem wyboru operacji wynosi: 40% możliwej do uzyskania maksymalnej liczby punktów  tj. 8 pkt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ularz wniosku o przyznanie pomocy, wniosku o płatność oraz projekt umowy </w:t>
        <w:br/>
        <w:t xml:space="preserve">o udzielenie wsparcia dostępne są na stronie internetowej Urzędu Marszałkowskiego Województwa Małopolskiego - </w:t>
      </w:r>
      <w:hyperlink r:id="rId6">
        <w:r>
          <w:rPr>
            <w:rStyle w:val="InternetLink"/>
            <w:rFonts w:cs="Arial" w:ascii="Arial" w:hAnsi="Arial"/>
          </w:rPr>
          <w:t>www.prow.malopolska.pl</w:t>
        </w:r>
      </w:hyperlink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ormularz wniosku o udzielenie wsparcia, formularz wniosku o płatność, formularz umowy o udzielenie wsparcia, LSR, kryteria wyboru operacji są udostępnione </w:t>
        <w:br/>
        <w:t xml:space="preserve">na stronie internetowej Nadwiślańskiej Grupy Działania „E.O.CENOMA”, </w:t>
        <w:br/>
        <w:t xml:space="preserve">tj. </w:t>
      </w:r>
      <w:hyperlink r:id="rId7">
        <w:r>
          <w:rPr>
            <w:rStyle w:val="InternetLink"/>
            <w:rFonts w:cs="Arial" w:ascii="Arial" w:hAnsi="Arial"/>
          </w:rPr>
          <w:t>www.cenoma.pl</w:t>
        </w:r>
      </w:hyperlink>
      <w:r>
        <w:rPr>
          <w:rFonts w:cs="Arial" w:ascii="Arial" w:hAnsi="Arial"/>
        </w:rPr>
        <w:t xml:space="preserve"> oraz do wglądu w Biurze Lokalnej Grupy Działania miejscowość: </w:t>
      </w:r>
      <w:r>
        <w:rPr>
          <w:rFonts w:cs="Arial" w:ascii="Arial" w:hAnsi="Arial"/>
          <w:b/>
        </w:rPr>
        <w:t xml:space="preserve">Szczurowa, ul. Rynek 4, od poniedziałku do środy i w piątki w godz. od 7:30 </w:t>
        <w:br/>
        <w:t>do 15:30, oraz w czwartki w  godz. od 9:00 do 17:0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65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5"/>
      </w:tblGrid>
      <w:tr>
        <w:trPr>
          <w:trHeight w:val="976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2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Wysokość dostępnych środków w ramach naboru wynosi </w:t>
            </w:r>
            <w:r>
              <w:rPr>
                <w:rFonts w:cs="Arial" w:ascii="Arial" w:hAnsi="Arial"/>
                <w:b/>
                <w:u w:val="single"/>
              </w:rPr>
              <w:t>450 000,00 zł.</w:t>
            </w:r>
          </w:p>
          <w:p>
            <w:pPr>
              <w:pStyle w:val="Normal"/>
              <w:spacing w:lineRule="auto" w:line="360"/>
              <w:ind w:left="17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ysokość premii  na jedną operację wynosi </w:t>
            </w:r>
            <w:r>
              <w:rPr>
                <w:rFonts w:cs="Arial" w:ascii="Arial" w:hAnsi="Arial"/>
                <w:b/>
                <w:u w:val="single"/>
              </w:rPr>
              <w:t>50 000,00 zł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u w:val="single"/>
        </w:rPr>
        <w:t>WYKAZ DOKUMENTÓW NIEZBĘDNYCH DO WYBORU PROJEKTÓW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Formularz wniosku o przyznanie pomocy wraz z załącznikami – 2 egzemplarz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Oświadczenie wnioskodawcy o wyrażeniu zgody na przetwarzanie danych osobow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Uzasadnienie beneficjenta zgodności operacji z lokalnymi kryteriami wyboru operacji realizowanych przez podmiot inny niż LGD, w tym operacji z zakresu przedsiębiorczości, turystyki i infrastruktury w ramach działania „Wsparcie </w:t>
        <w:br/>
        <w:t xml:space="preserve">na wdrażanie operacji w ramach strategii rozwoju lokalnego kierowanego </w:t>
        <w:br/>
        <w:t>przez społeczność” objętego PROW na lata 2014-2020, wraz z załącznikam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Oświadczenie wnioskodawcy o złożeniu tożsamej wersji papierowej </w:t>
        <w:br/>
        <w:t>z elektroniczną wniosku o przyznanie pomoc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  <w:u w:val="single"/>
        </w:rPr>
        <w:t xml:space="preserve">Wszelkie informacje niezbędne dla prawidłowego wypełnienia wniosków udzielane </w:t>
        <w:br/>
        <w:t xml:space="preserve">są w Biurze Lokalnej Grupy Działania oraz pod numerem  </w:t>
      </w:r>
      <w:r>
        <w:rPr>
          <w:rFonts w:cs="Arial" w:ascii="Arial" w:hAnsi="Arial"/>
          <w:b/>
          <w:color w:val="FF0000"/>
          <w:u w:val="single"/>
        </w:rPr>
        <w:t>tel. (14) 671-41-13,</w:t>
        <w:br/>
        <w:t xml:space="preserve">(14) 671-40-70, od poniedziałku do środy i w piątki </w:t>
      </w:r>
      <w:r>
        <w:rPr>
          <w:rFonts w:cs="Arial" w:ascii="Arial" w:hAnsi="Arial"/>
          <w:color w:val="FF0000"/>
          <w:u w:val="single"/>
        </w:rPr>
        <w:t>w godz.</w:t>
      </w:r>
      <w:r>
        <w:rPr>
          <w:rFonts w:cs="Arial" w:ascii="Arial" w:hAnsi="Arial"/>
          <w:b/>
          <w:color w:val="FF0000"/>
          <w:u w:val="single"/>
        </w:rPr>
        <w:t xml:space="preserve"> od 7:30 do 15:30, oraz w czwartki w godz. od 9:00 do 17:00. </w:t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prow.malopolska.pl/" TargetMode="External"/><Relationship Id="rId7" Type="http://schemas.openxmlformats.org/officeDocument/2006/relationships/hyperlink" Target="http://www.cenoma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11:00Z</dcterms:created>
  <dc:creator>user</dc:creator>
  <dc:description/>
  <cp:keywords/>
  <dc:language>en-US</dc:language>
  <cp:lastModifiedBy>CENOMA 1</cp:lastModifiedBy>
  <cp:lastPrinted>2016-10-10T08:40:00Z</cp:lastPrinted>
  <dcterms:modified xsi:type="dcterms:W3CDTF">2018-03-29T08:38:00Z</dcterms:modified>
  <cp:revision>38</cp:revision>
  <dc:subject/>
  <dc:title/>
</cp:coreProperties>
</file>