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</w:r>
      <w:r>
        <w:rPr/>
        <w:t>oraz zakładane do osiągnięcia wskaźnik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39"/>
        <w:gridCol w:w="612"/>
        <w:gridCol w:w="1173"/>
        <w:gridCol w:w="1274"/>
        <w:gridCol w:w="1672"/>
        <w:gridCol w:w="1538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STWORZENIE CZYSTEGO EKOLOGICZNIE, ESTETYCZNEGO I POUKŁADANEGO </w:t>
              <w:br/>
              <w:t>PRZESTRZENNIE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I.1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POPRAWA STANU I DOSTĘPNOŚCI PRZESTRZENI PUBLICZNEJ ORAZ ESTETYKI PRZESTRZENNEJ, W TYM OBIEKTÓW I MIEJSC SŁUŻĄCYCH ZASPOKAJANIU POTRZEB </w:t>
              <w:br/>
              <w:t>KULTUROWYCH I SPOŁECZNYCH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I.1.2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POPRAWA INFRASTRUKTURY PUBLICZNEJ I PRZESTRZENNEJ SŁUŻĄCEJ </w:t>
              <w:br/>
              <w:t>ZASPOKAJANIU POTRZEB KULTUROWYCH I SPOŁECZNYC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 xml:space="preserve">Liczba osób korzystających </w:t>
              <w:br/>
              <w:t xml:space="preserve">z infrastruktury </w:t>
              <w:br/>
              <w:t xml:space="preserve">i/lub dostosowanej/ zagospodarowanej przestrzeni </w:t>
              <w:br/>
              <w:t>publicznej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16"/>
                <w:lang w:eastAsia="pl-PL"/>
              </w:rPr>
              <w:t>(wskaźnik rezultatu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2 6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84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 79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Liczba wybudowanych / wyremontowanych/ zmodernizowanych/ wyposażonych/ obiektów infrastruktury publicznej i/lub przestrzennej służących zaspokajaniu potrzeb kulturowych i społecznych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16"/>
                <w:lang w:eastAsia="pl-PL"/>
              </w:rPr>
              <w:t>(wskaźnik produktu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33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 xml:space="preserve">Wzrost liczby osób deklarujących zadowolenie </w:t>
              <w:br/>
              <w:t xml:space="preserve">z poziomu infrastruktury społecznej </w:t>
              <w:br/>
              <w:t>i kulturalnej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(wskaźnik oddziaływania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 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 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6:00Z</dcterms:created>
  <dc:creator>MC</dc:creator>
  <dc:description/>
  <cp:keywords/>
  <dc:language>en-US</dc:language>
  <cp:lastModifiedBy>CENOMA 1</cp:lastModifiedBy>
  <cp:lastPrinted>2017-06-23T10:55:00Z</cp:lastPrinted>
  <dcterms:modified xsi:type="dcterms:W3CDTF">2018-04-10T07:08:00Z</dcterms:modified>
  <cp:revision>6</cp:revision>
  <dc:subject/>
  <dc:title/>
</cp:coreProperties>
</file>