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</w:r>
      <w:r>
        <w:rPr/>
        <w:t>oraz zakładane do osiągnięcia wskaźni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44"/>
        <w:gridCol w:w="612"/>
        <w:gridCol w:w="1172"/>
        <w:gridCol w:w="1274"/>
        <w:gridCol w:w="1669"/>
        <w:gridCol w:w="153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STWORZENIE CZYSTEGO EKOLOGICZNIE, ESTETYCZNEGO I POUKŁADANEGO </w:t>
              <w:br/>
              <w:t>PRZESTRZENNIE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I.2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>TWORZENIE, WYPOSAŻENIE I PROMOCJA PRZESTRZENI AKTYWNEGO I ZDROWEGO WYPOCZYNK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I.2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>WZBOGACENIE OFERTY CZASU WOLNEGO W ZAKRESIE REKREACJI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 xml:space="preserve">Liczba osób korzystających </w:t>
              <w:br/>
              <w:t>z nowej lub wyremontowanej/ wyposażonej infrastruktury rekreacyjnej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5 3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5 3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2060"/>
                <w:lang w:eastAsia="pl-PL"/>
              </w:rPr>
              <w:t>Liczba wybudowanych/ wyremontowanych/ wyposażonych obiektów rekreacyjnych</w:t>
            </w:r>
            <w:r>
              <w:rPr>
                <w:rFonts w:eastAsia="Times New Roman" w:cs="Arial" w:ascii="Cambria" w:hAnsi="Cambria"/>
                <w:b/>
                <w:color w:val="4472C4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20"/>
                <w:lang w:eastAsia="pl-PL"/>
              </w:rPr>
              <w:t xml:space="preserve">Wzrost liczby osób deklarujących zadowolenie </w:t>
              <w:br/>
              <w:t>z poziomu infrastruktury rekreacyjnej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2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2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6:00Z</dcterms:created>
  <dc:creator>MC</dc:creator>
  <dc:description/>
  <cp:keywords/>
  <dc:language>en-US</dc:language>
  <cp:lastModifiedBy>CENOMA 1</cp:lastModifiedBy>
  <cp:lastPrinted>2017-06-23T10:55:00Z</cp:lastPrinted>
  <dcterms:modified xsi:type="dcterms:W3CDTF">2018-04-30T07:30:00Z</dcterms:modified>
  <cp:revision>6</cp:revision>
  <dc:subject/>
  <dc:title/>
</cp:coreProperties>
</file>