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chowanie dorobku historycznego, kulturowego oraz sakralnego obszaru LGD </w:t>
      </w:r>
      <w:r>
        <w:rPr>
          <w:rFonts w:cs="Arial" w:ascii="Arial" w:hAnsi="Arial"/>
          <w:b/>
          <w:i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la pozostałych podmiotów- do 50 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Od</w:t>
      </w:r>
      <w:r>
        <w:rPr>
          <w:rFonts w:cs="Arial" w:ascii="Arial" w:hAnsi="Arial"/>
          <w:b/>
          <w:sz w:val="28"/>
          <w:szCs w:val="28"/>
          <w:u w:val="single"/>
        </w:rPr>
        <w:t xml:space="preserve"> 04.05.2018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8.05.2018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18 maja 2018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 xml:space="preserve">Przedsięwzięciu II.1.2. </w:t>
      </w:r>
      <w:r>
        <w:rPr>
          <w:rFonts w:cs="Arial" w:ascii="Arial" w:hAnsi="Arial"/>
          <w:b/>
        </w:rPr>
        <w:t xml:space="preserve">Zachowanie dorobku historycznego, kulturowego, oraz sakralnego obszaru LGD, </w:t>
      </w:r>
      <w:r>
        <w:rPr>
          <w:rFonts w:cs="Arial" w:ascii="Arial" w:hAnsi="Arial"/>
        </w:rPr>
        <w:t>oraz jest zgodny z § 2 ust. 1 pkt. 5</w:t>
      </w:r>
      <w:r>
        <w:rPr>
          <w:rFonts w:cs="Arial" w:ascii="Arial" w:hAnsi="Arial"/>
          <w:b/>
        </w:rPr>
        <w:t xml:space="preserve"> „zachowanie dziedzictwa lokalnego” </w:t>
      </w:r>
      <w:r>
        <w:rPr>
          <w:rFonts w:cs="Arial" w:ascii="Arial" w:hAnsi="Aria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Zakres tematyczny jest zgodny z LSR na lata 2014-2020 poprzez realizacj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CELU OGÓLNEGO: Stworzenie czystego ekologicznie, estetycznego </w:t>
        <w:br/>
        <w:t>i poukładanego przestrzennie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U SZCZEGÓŁOWEGO: Poprawa stanu i dostępności przestrzeni publicznej</w:t>
        <w:br/>
        <w:t xml:space="preserve"> oraz estetyki przestrzennej, w tym obiektów i miejsc służących zaspokajaniu potrzeb kulturowych 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DSIĘWZIĘCIE: II.1.2. Zachowanie dorobku historycznego, kulturowego, </w:t>
        <w:br/>
        <w:t>oraz sakralnego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odwiedzających zabytki i obiekt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PRODUKTU: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liczba zabytków poddanych pracom konserwatorskim </w:t>
        <w:br/>
        <w:t>lub restauratorskim w wyniku wsparcia otrzymanego w ramach realizacji L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9 pkt. z 22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</w:t>
        <w:br/>
        <w:t xml:space="preserve"> do 15:30, oraz w czwartki w  godz. od 9:00 do 17:00.</w:t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41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: </w:t>
            </w:r>
            <w:r>
              <w:rPr>
                <w:rFonts w:cs="Arial" w:ascii="Arial" w:hAnsi="Arial"/>
                <w:b/>
                <w:u w:val="single"/>
              </w:rPr>
              <w:t>99 525,00 zł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jest udzielane w formie refundacji poniesionych kosztów przy czym minimalna wartość operacji stanowi nie mniej niż 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2:00Z</dcterms:created>
  <dc:creator>user</dc:creator>
  <dc:description/>
  <dc:language>en-US</dc:language>
  <cp:lastModifiedBy>Cenoma</cp:lastModifiedBy>
  <cp:lastPrinted>2017-06-08T11:05:00Z</cp:lastPrinted>
  <dcterms:modified xsi:type="dcterms:W3CDTF">2019-12-17T10:42:00Z</dcterms:modified>
  <cp:revision>2</cp:revision>
  <dc:subject/>
  <dc:title/>
</cp:coreProperties>
</file>