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51280" cy="89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ws. NABORU WNIOSKÓW NR 1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b/>
          <w:sz w:val="28"/>
          <w:szCs w:val="28"/>
          <w:u w:val="single"/>
        </w:rPr>
        <w:t>Szczurowa, Drwinia, Bochnia, Rzezawa, miasto i gmina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Koszyce, gmina i miasto Nowe Brzesko oraz miasto i gmina  Kazimierza Wielka,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uje o możliwości skład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niosków o przyznanie pomocy na operacje </w:t>
        <w:br/>
        <w:t>z zakresu:</w:t>
        <w:br/>
        <w:b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odejmowania działalności gospodarczej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parcie udzielane jest: w formie premii w wysokości 50 tys. z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30.07.2019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20.08.2019 roku</w:t>
      </w:r>
      <w:r>
        <w:rPr>
          <w:rFonts w:cs="Arial" w:ascii="Arial" w:hAnsi="Arial"/>
          <w:b/>
          <w:sz w:val="28"/>
          <w:szCs w:val="28"/>
        </w:rPr>
        <w:t xml:space="preserve"> do godz.12:0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nioski w </w:t>
      </w:r>
      <w:r>
        <w:rPr>
          <w:rFonts w:cs="Arial" w:ascii="Arial" w:hAnsi="Arial"/>
          <w:b/>
          <w:color w:val="000000"/>
        </w:rPr>
        <w:t>2 egzemplarzach w wersji papierowej i elektronicznej (na płycie CD/DVD)</w:t>
      </w:r>
      <w:r>
        <w:rPr>
          <w:rFonts w:cs="Arial" w:ascii="Arial" w:hAnsi="Arial"/>
          <w:color w:val="000000"/>
        </w:rPr>
        <w:t xml:space="preserve"> należy złożyć na obowiązującym formularzu </w:t>
      </w:r>
      <w:r>
        <w:rPr>
          <w:rFonts w:cs="Arial" w:ascii="Arial" w:hAnsi="Arial"/>
          <w:b/>
          <w:color w:val="000000"/>
        </w:rPr>
        <w:t>we wskazanym termi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ezpośrednio </w:t>
      </w:r>
      <w:r>
        <w:rPr>
          <w:rFonts w:cs="Arial" w:ascii="Arial" w:hAnsi="Arial"/>
          <w:color w:val="000000"/>
        </w:rPr>
        <w:t xml:space="preserve">w siedzibie Nadwiślańskiej Grupy Działania „E.O.CENOMA”, miejscowość: Szczurowa, ul. Rynek 4, od poniedziałku do środy i w piątki </w:t>
        <w:br/>
        <w:t>w godz. od 7:30 do 15:30 oraz w czwartki w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 wiążącą datę wpływu wniosku uznaje się datę jego złożenia w formie papierowej bezpośrednio w Biurze LGD. Wniosek w tej formie powinien być podpisany przez wnioskodawcę/pełnomocnika/inną osobę upoważnion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b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 xml:space="preserve">ZAKRES TEMATYCZNY OPERACJ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SIĘWZIĘCIE I.1.1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„Wspieranie rozwoju przedsiębiorczości, w tym tworzenie warunków do poprawy konkurencyjności lokalnych producentów </w:t>
        <w:br/>
        <w:t>i usługodawców z wykorzystaniem innowacyjności oraz wspieraniem grup defaworyzowanych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ŹNIK PRODUKT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„Liczba operacji polegających na utworzeniu nowego przedsiębiorstwa, w tym operacji innowacyjnych i/lub wspierających grupy defaworyzowane”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ARUNKI UDZIELENIA WSPARC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 Zgodność operacji ze Strategią Rozwoju Lokalnego kierowanego </w:t>
        <w:br/>
        <w:t>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 w ramach tych kryteri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TERIA WYBORU OPER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40% możliwej do uzyskania maksymalnej liczby punktów  tj. 10 pkt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>o udzielenie wsparcia dostępne są na stronie internetowej Urzędu Marszałkowskiego Województwa Małopolskiego - www.prow.malopolska.pl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ularz wniosku o udzielenie wsparcia, formularz wniosku o płatność, formularz umowy o udzielenie wsparcia, LSR, kryteria wyboru operacji są udostępnione </w:t>
        <w:br/>
        <w:t xml:space="preserve">na stronie internetowej Nadwiślańskiej Grupy Działania „E.O.CENOMA”, </w:t>
        <w:br/>
        <w:t xml:space="preserve">tj. www.cenoma.pl oraz do wglądu w Biurze Lokalnej Grupy Działania miejscowość: </w:t>
      </w:r>
      <w:r>
        <w:rPr>
          <w:rFonts w:cs="Arial" w:ascii="Arial" w:hAnsi="Arial"/>
          <w:b/>
        </w:rPr>
        <w:t xml:space="preserve">Szczurowa, ul. Rynek 4, od poniedziałku do środy i w piątki w godz. od 7:30 </w:t>
        <w:br/>
        <w:t>do 15:30, oraz w czwartki w 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trHeight w:val="97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2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Wysokość dostępnych środków w ramach naboru wynosi </w:t>
            </w:r>
            <w:r>
              <w:rPr>
                <w:rFonts w:cs="Arial" w:ascii="Arial" w:hAnsi="Arial"/>
                <w:b/>
                <w:u w:val="single"/>
              </w:rPr>
              <w:t>800 000,00 zł.</w:t>
            </w:r>
          </w:p>
          <w:p>
            <w:pPr>
              <w:pStyle w:val="Normal"/>
              <w:spacing w:lineRule="auto" w:line="360"/>
              <w:ind w:left="1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okość premii  na jedną operację wynosi </w:t>
            </w:r>
            <w:r>
              <w:rPr>
                <w:rFonts w:cs="Arial" w:ascii="Arial" w:hAnsi="Arial"/>
                <w:b/>
                <w:u w:val="single"/>
              </w:rPr>
              <w:t>50 000,00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>WYKAZ DOKUMENTÓW NIEZBĘDNYCH DO WYBORU PROJEKTÓW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 – 2 egzemplar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świadczenie wnioskodawcy o wyrażeniu zgody na przetwarzanie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Uzasadnienie beneficjenta zgodności operacji z lokalnymi kryteriami wyboru operacji realizowanych przez podmiot inny niż LGD, w tym operacji z zakresu przedsiębiorczości, turystyki i infrastruktury w ramach działania „Wsparcie </w:t>
        <w:br/>
        <w:t xml:space="preserve">na wdrażanie operacji w ramach strategii rozwoju lokalnego kierowanego </w:t>
        <w:br/>
        <w:t>przez społeczność” objętego PROW na lata 2014-2020,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color w:val="FF0000"/>
          <w:u w:val="single"/>
        </w:rPr>
        <w:t>tel. (14) 671-41-13,</w:t>
        <w:br/>
        <w:t xml:space="preserve">(14) 671-40-70, kom. 502-423-325,  od poniedziałku do środy i w piątki </w:t>
      </w:r>
      <w:r>
        <w:rPr>
          <w:rFonts w:cs="Arial" w:ascii="Arial" w:hAnsi="Arial"/>
          <w:color w:val="FF0000"/>
          <w:u w:val="single"/>
        </w:rPr>
        <w:t>w godz.</w:t>
      </w:r>
      <w:r>
        <w:rPr>
          <w:rFonts w:cs="Arial" w:ascii="Arial" w:hAnsi="Arial"/>
          <w:b/>
          <w:color w:val="FF0000"/>
          <w:u w:val="single"/>
        </w:rPr>
        <w:t xml:space="preserve"> od 7:30 do 15:30, oraz w czwartki w godz. od 9:00 do 17:00.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2:00Z</dcterms:created>
  <dc:creator>user</dc:creator>
  <dc:description/>
  <dc:language>en-US</dc:language>
  <cp:lastModifiedBy>Cenoma</cp:lastModifiedBy>
  <cp:lastPrinted>2016-10-10T08:40:00Z</cp:lastPrinted>
  <dcterms:modified xsi:type="dcterms:W3CDTF">2020-01-22T07:12:00Z</dcterms:modified>
  <cp:revision>2</cp:revision>
  <dc:subject/>
  <dc:title/>
</cp:coreProperties>
</file>