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3405</wp:posOffset>
            </wp:positionH>
            <wp:positionV relativeFrom="paragraph">
              <wp:posOffset>93345</wp:posOffset>
            </wp:positionV>
            <wp:extent cx="725805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320800" cy="897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ZŁOŻENIU TOŻSAMEJ WERSJI PAPIER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ELEKTRONICZNEJ WNIOSKU O PRZYZNANIE POMO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żej podpisany będący Wnioskodawcą/Pełnomocnikiem Wnioskodawcy/ Reprezentantem Wnioskodawcy* oświadczam, iż złożony przeze mnie w biurze LGD wniosek o przyznanie pomocy w ramach naboru nr </w:t>
      </w:r>
      <w:r>
        <w:rPr>
          <w:b/>
          <w:color w:val="000000"/>
          <w:sz w:val="28"/>
          <w:szCs w:val="28"/>
        </w:rPr>
        <w:t>3/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rwającego </w:t>
        <w:br/>
        <w:t xml:space="preserve">w terminie </w:t>
      </w:r>
      <w:r>
        <w:rPr>
          <w:b/>
          <w:sz w:val="28"/>
          <w:szCs w:val="28"/>
        </w:rPr>
        <w:t>od 04.05.2018 r. do 18.05.2018 r.</w:t>
      </w:r>
      <w:r>
        <w:rPr>
          <w:sz w:val="28"/>
          <w:szCs w:val="28"/>
        </w:rPr>
        <w:t xml:space="preserve"> o tytule ……………………..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jest tożsamy z wersją elektroniczną wnios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  <w:tab/>
        <w:tab/>
        <w:tab/>
        <w:tab/>
        <w:tab/>
        <w:t xml:space="preserve">        ………………………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Miejscowość i data</w:t>
        <w:tab/>
        <w:tab/>
        <w:tab/>
        <w:tab/>
        <w:tab/>
        <w:tab/>
        <w:t xml:space="preserve">           Podpis Wnioskodawcy/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 xml:space="preserve">           Pełnomocnika Wnioskodawcy/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 xml:space="preserve">           Reprezentanta Wnioskodawcy*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br/>
        <w:t>*Niepotrzebne skreślić</w:t>
        <w:br/>
        <w:br/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Art. 233. § 1. Kto, składając zeznanie mające służyć za dowód w postępowaniu sądowym lub </w:t>
        <w:br/>
        <w:t xml:space="preserve">w innym postępowaniu prowadzonym na podstawie ustawy, zeznaje nieprawdę lub zataja prawdę, podlega karze pozbawienia wolności od 6 miesięcy do lat 8.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Art. 297. § 1.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5:00Z</dcterms:created>
  <dc:creator>user</dc:creator>
  <dc:description/>
  <dc:language>en-US</dc:language>
  <cp:lastModifiedBy>Cenoma</cp:lastModifiedBy>
  <cp:lastPrinted>2017-03-22T10:21:00Z</cp:lastPrinted>
  <dcterms:modified xsi:type="dcterms:W3CDTF">2020-01-23T12:55:00Z</dcterms:modified>
  <cp:revision>2</cp:revision>
  <dc:subject/>
  <dc:title/>
</cp:coreProperties>
</file>