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10"/>
        <w:gridCol w:w="974"/>
        <w:gridCol w:w="1339"/>
        <w:gridCol w:w="1236"/>
        <w:gridCol w:w="1733"/>
        <w:gridCol w:w="181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CEL OGÓLNY III</w:t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lang w:eastAsia="pl-PL"/>
              </w:rPr>
              <w:t xml:space="preserve">ROZWÓJ KAPITAŁU SPOŁECZNEGO I OCHRONA LOKALNEGO DZIEDZICTWA KULTUROWEGO, HISTORYCZNEGO ORAZ PRZYRODNICZEGO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CEL SZCZEGÓŁOWY III.2.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Cambria" w:hAnsi="Cambria"/>
                <w:b/>
                <w:color w:val="002060"/>
                <w:lang w:eastAsia="pl-PL"/>
              </w:rPr>
              <w:t>PROMOCJA ZASOBÓW LOKALNYCH, W TYM PRODUKTÓW TRADYCYJNYCH, DZIEDZICTWA KULTUROWEGO, HISTORYCZNEGO LUB PRZYRODNICZ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PRZEDSIĘWZIĘCIE III.2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>KULTYWOWANIE TRADYCJI, KULTURY, OBRZĘDÓW I PROMOCJA ZASOBÓW I WALORÓW LOKA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Liczba osób korzystających z wyposażonych podmiotów działających w sferze kultury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wskaźnik rezultatu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osob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Liczba działań obejmujących wyposażenie podmiotów działających w sferze kultury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skaźnik produk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Wzrost liczby działań aktywizujących, edukacyjnych i kulturalnych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6:00Z</dcterms:created>
  <dc:creator>MC</dc:creator>
  <dc:description/>
  <cp:keywords/>
  <dc:language>en-US</dc:language>
  <cp:lastModifiedBy>Anna Bajor</cp:lastModifiedBy>
  <cp:lastPrinted>2015-12-02T10:23:00Z</cp:lastPrinted>
  <dcterms:modified xsi:type="dcterms:W3CDTF">2018-02-27T08:21:00Z</dcterms:modified>
  <cp:revision>4</cp:revision>
  <dc:subject/>
  <dc:title/>
</cp:coreProperties>
</file>