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18"/>
        </w:rPr>
        <w:t>UZASADNIENIE BENEFCJENTA ZGODNOŚCI  OPERACJI Z LOKALNYMI KRYTERIAMI WYBORU</w:t>
      </w:r>
      <w:r>
        <w:rPr>
          <w:rFonts w:cs="Times New Roman" w:ascii="Times New Roman" w:hAnsi="Times New Roman"/>
          <w:b/>
          <w:i/>
          <w:sz w:val="18"/>
          <w:szCs w:val="18"/>
        </w:rPr>
        <w:br/>
        <w:t xml:space="preserve">OPERACJI  REALIZOWANYCH PRZEZ PODMIOTY INNE NIŻ LGD, W TYM OPERACJI Z ZAKRESU PRZEDSIĘBIORCZOŚCI, TURYSTYKI I INFRASTRUKTURY </w:t>
        <w:br/>
        <w:t>W RAMACH  DZIAŁANIA  „Wsparcie na wdrażanie operacji w ramach strategii rozwoju lokalnego kierowanego przez społeczność” objętego PROW na lata 2014-2020</w:t>
      </w:r>
    </w:p>
    <w:p>
      <w:pPr>
        <w:pStyle w:val="Normal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 xml:space="preserve">Minimum punktacji niezbędnej do uzyskania pozytywnej oceny operacji </w:t>
      </w:r>
      <w:r>
        <w:rPr>
          <w:rFonts w:cs="Times New Roman" w:ascii="Times New Roman" w:hAnsi="Times New Roman"/>
          <w:b/>
          <w:i/>
          <w:szCs w:val="18"/>
        </w:rPr>
        <w:t xml:space="preserve">wynosi 40% maksymalnej liczby punktów możliwych do uzyskania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992"/>
        <w:gridCol w:w="8789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Nazwa 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posób przydzielania punktacji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Uzasadnienie beneficjenta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OKALNE KRYTERIA KONIECZNE Z PUNKTU WIDZENIA LSR </w:t>
            </w:r>
          </w:p>
        </w:tc>
      </w:tr>
      <w:tr>
        <w:trPr>
          <w:trHeight w:val="2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owe grupy docel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yczy tylko i wyłącz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miotów podejmujących (PREMIA) oraz rozwijających działalność gospodarcz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kt – projekt skierowany jest </w:t>
              <w:br/>
              <w:t>do osób z grup defaworyzowan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projekt nie jest skierowany do osób </w:t>
              <w:br/>
              <w:t>z grup defaworyzowa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owacyjn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pkt - Operacja posiada innowacyjny charakter </w:t>
              <w:br/>
              <w:t xml:space="preserve">w odniesieniu całego obszaru LG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kt - Operacja posiada innowacyjny charakter </w:t>
              <w:br/>
              <w:t xml:space="preserve">w odniesieniu do przynajmniej 1 gminy członkowskiej LG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Innowacyjność operacji na poziomie mniejszym niż obszar gminy członkowskiej LGD lub brak innowacyjnoś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lność związana z wdrażaniem rozwiązań proekologicznych, </w:t>
              <w:br/>
              <w:t xml:space="preserve">w zakresie ochrony środowiska lub/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ciwdziałaniu zmianom klimat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kt – zastosowanie rozwiązania proekolog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ego </w:t>
              <w:br/>
              <w:t>w zakresie ochrony środowiska lub/i przeciwdziałaniu zmianom klimatu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brak tego typu rozwiązania </w:t>
              <w:br/>
              <w:t>w operacj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związana z wdrażaniem rozwiązań prozdrowotnych związanych z aktywnym spędzaniem wolnego czas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miotów podejmujących (PREMIA) oraz rozwijających działalność gospodarcz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kt – zastosowanie rozwiązań prozdrowotnych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brak tego typu rozwiązania </w:t>
              <w:br/>
              <w:t>w operacj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miotów podejmujących (PREMIA) </w:t>
              <w:br/>
              <w:t>oraz rozwijających działalność gospodarcz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encja dla operacji realizowanych </w:t>
              <w:br/>
              <w:t>w miejscowościach zamieszkałych przez mniej niż 5 tys. mieszkańców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kt – jeżeli projekt realizowany </w:t>
              <w:br/>
              <w:t>w miejscowościach zamieszkałych przez mniej niż 5 tys. mieszkańc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jeżeli projekt realizowany </w:t>
              <w:br/>
              <w:t>w miejscowościach zamieszkałych przez 5 tys. mieszkańców bądź więc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, udział w projekcie lokalnych zasobów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dzictwa kulturowego, historycznego lub przyrodnicz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miotów podejmujących (PREMIA) oraz rozwijających działalność gospodarczą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kt - Projekt wykorzystuje/promuje lokalne produk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kt - Projekt wykorzystuje/promuje lokalne dziedzictwo kulturowe, historyczne i przyrodnicz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projekt nie wykorzystuje/dotyczy żadnego </w:t>
              <w:br/>
              <w:t>z powyższych zasob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acja sumuje się – max 2 pk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miotów podejmujących (PREMIA)</w:t>
              <w:br/>
              <w:t xml:space="preserve"> oraz rozwijających działalność gospodarczą</w:t>
            </w:r>
          </w:p>
        </w:tc>
      </w:tr>
      <w:tr>
        <w:trPr>
          <w:trHeight w:val="2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ość wnioskodawcy do realizacji operacj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pkt – operacja przygotowana </w:t>
              <w:br/>
              <w:t>do realiz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operacja nieprzygotowana </w:t>
              <w:br/>
              <w:t>do operacj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 nowych miejsc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tycz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łącznie osób podejmujących (PREMIA) oraz rozwijających działalność gospodarcz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kt – stworzenie dwóch lub więcej pełnych etatów (łącznie </w:t>
              <w:br/>
              <w:t xml:space="preserve">z samozatrudnieniem wnioskodaw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PREM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elic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ełne etaty średnior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– stworzenie jednego pełnego etatu (łącznie</w:t>
              <w:br/>
              <w:t xml:space="preserve"> z samozatrudnieniem wnioskodawcy </w:t>
              <w:br/>
              <w:t>w przypadku PREMII) w przeliczeniu na pełne etaty średnioro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5 etatu liczone jest jako 1 et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 etatu liczone jest jako 2 eta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 wnioskodaw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tycz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łącznie osób podejmujących (PREMIA) oraz rozwijających działalność gospodarcz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kt – posiada doświadczenie zawodowe zbieżne z zakresem planowanej działal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kt – posiada wykształcenie (w tym kursy, szkolenia, itp.) zbieżne z zakresem planowanej działal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– nie posiada doświadczenia zawodowego ani wykształcenia zbieżnego z zakresem planowa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acja sumuje się – max 2 pk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rmonogra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lizacji projekt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kt - Harmonogram operacji jednoznacz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racjonalnie wskazuje, że czas jej realizacji będzie krótszy niż 1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 - Harmonogram operacji jednoznacznie i racjonalnie wskazuje, że czas jej realizacji to co najmniej 1 ro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 własny wnioskodaw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ób podejmujących działalność gospodarczą (PREMII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- Jest równy min. wymagane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kt – wkład własny finansowy jest </w:t>
              <w:br/>
              <w:t>do 10% włącznie wyższy od minimalnego wkładu własnego  liczonego od sumy kosztów kwalifikow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kt - Wkład własny finansowy jest wyższy niż 10% </w:t>
              <w:br/>
              <w:t>od  minimalnego wkładu własnego  liczonego od sumy kosztów kwalifikowal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ób podejmujących działalność gospodarczą (PREM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 na realizację LS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eracji realizowanych w ramach celu I Wsparcie przedsiębiorczości mieszkańców Nadwiślańskiej Grupy Działania „E.O.CENOMA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pkt – realizacja operacji spowoduje podniesienie wartości wskaźników produktu o co najmniej 2 jednostki miary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– realizacja operacji spowoduje podniesienie wartości jednego wskaźnika produktu o co najmniej 1 jednostkę miary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eracji realizowanych w ramach celu I Wsparcie przedsiębiorczości mieszkańców Nadwiślańskiej Grupy Działania „E.O.CENOMA”  m.in.PREMII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7:00Z</dcterms:created>
  <dc:creator>CENOMA</dc:creator>
  <dc:description/>
  <dc:language>en-US</dc:language>
  <cp:lastModifiedBy>Cenoma</cp:lastModifiedBy>
  <cp:lastPrinted>2017-03-08T12:34:00Z</cp:lastPrinted>
  <dcterms:modified xsi:type="dcterms:W3CDTF">2020-01-22T10:57:00Z</dcterms:modified>
  <cp:revision>2</cp:revision>
  <dc:subject/>
  <dc:title/>
</cp:coreProperties>
</file>