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612"/>
        <w:gridCol w:w="1174"/>
        <w:gridCol w:w="1274"/>
        <w:gridCol w:w="1673"/>
        <w:gridCol w:w="1539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STWORZENIE CZYSTEGO EKOLOGICZNIE, ESTETYCZNEGO I POUKŁADANEGO </w:t>
              <w:br/>
              <w:t>PRZESTRZENNIE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>POPRAWA STANU I DOSTĘPNOŚCI PRZESTRZENI PUBLICZNEJ ORAZ ESTETYKI PRZESTRZENNEJ,W TYM OBIEKTÓW I MIEJSC SŁUŻĄCYCH ZASPOKAJANIU POTRZEB KULTUROWYCH I SPOŁECZ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I.1.2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ZACHOWANIE DOROBKU HISTORYCZNEGO, KULTUROWEGO, </w:t>
              <w:br/>
              <w:t>ORAZ SAKRALNEGO OBSZARU LG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>Liczba osób odwiedzających zabytki i obiekt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 5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 0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 xml:space="preserve">Liczba zabytków poddanych pracom konserwatorskim </w:t>
              <w:br/>
              <w:t xml:space="preserve">lub restauratorskim </w:t>
              <w:br/>
              <w:t xml:space="preserve">w wyniku wsparcia otrzymanego </w:t>
              <w:br/>
              <w:t>w ramach realizacji LSR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6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b/>
                <w:color w:val="002060"/>
                <w:szCs w:val="20"/>
                <w:lang w:eastAsia="pl-PL"/>
              </w:rPr>
              <w:t xml:space="preserve">Wzrost liczby osób deklarujących zadowolenie </w:t>
              <w:br/>
              <w:t xml:space="preserve">z poziomu infrastruktury społecznej </w:t>
              <w:br/>
              <w:t>i kulturalnej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3:00Z</dcterms:created>
  <dc:creator>MC</dc:creator>
  <dc:description/>
  <dc:language>en-US</dc:language>
  <cp:lastModifiedBy>Cenoma</cp:lastModifiedBy>
  <cp:lastPrinted>2017-06-23T10:55:00Z</cp:lastPrinted>
  <dcterms:modified xsi:type="dcterms:W3CDTF">2019-12-17T10:43:00Z</dcterms:modified>
  <cp:revision>2</cp:revision>
  <dc:subject/>
  <dc:title/>
</cp:coreProperties>
</file>