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ws. NABORU WNIOSKÓW NR 3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kalna Grupa Działan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dwiślańska Grupa Działania „E.O.CENOMA”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ziałająca na terenie gmin: </w:t>
        <w:br/>
      </w:r>
      <w:r>
        <w:rPr>
          <w:rFonts w:cs="Arial" w:ascii="Arial" w:hAnsi="Arial"/>
          <w:sz w:val="28"/>
          <w:szCs w:val="28"/>
          <w:u w:val="single"/>
        </w:rPr>
        <w:t xml:space="preserve">Szczurowa, Drwinia, Bochnia, Rzezawa, Koszyce, </w:t>
        <w:br/>
        <w:t>gmina i miasto Nowe Brzesko oraz miasto i gmina  Kazimierza Wielka,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  <w:br/>
      </w:r>
      <w:r>
        <w:rPr>
          <w:rFonts w:cs="Arial" w:ascii="Arial" w:hAnsi="Arial"/>
          <w:b/>
          <w:sz w:val="28"/>
          <w:szCs w:val="28"/>
        </w:rPr>
        <w:t>informuje o możliwości składania wniosków o przyznanie pomocy</w:t>
        <w:br/>
        <w:t xml:space="preserve"> na operacje z zakresu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achowanie dorobku historycznego, kulturowego oraz sakralnego obszaru LGD</w:t>
        <w:br/>
        <w:t xml:space="preserve"> </w:t>
      </w:r>
      <w:r>
        <w:rPr>
          <w:rFonts w:cs="Arial" w:ascii="Arial" w:hAnsi="Arial"/>
          <w:sz w:val="28"/>
          <w:szCs w:val="28"/>
        </w:rPr>
        <w:t xml:space="preserve">w ramach poddziałania „Wsparcie na wdrażanie operacji w ramach strategii rozwoju lokalnego kierowanego przez społeczność”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ętego Programem Rozwoju Obszarów Wiejskich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lata 2014-2020 z udziałem środków Europejskiego Funduszu Rolnego na rzecz Rozwoju Obszarów Wiejskich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parcie udzielane jest w formie</w:t>
      </w:r>
      <w:r>
        <w:rPr>
          <w:rFonts w:cs="Arial" w:ascii="Arial" w:hAnsi="Arial"/>
          <w:b/>
          <w:sz w:val="28"/>
          <w:szCs w:val="28"/>
        </w:rPr>
        <w:t xml:space="preserve"> refundacji</w:t>
      </w:r>
      <w:r>
        <w:rPr>
          <w:rFonts w:cs="Arial" w:ascii="Arial" w:hAnsi="Arial"/>
          <w:sz w:val="28"/>
          <w:szCs w:val="28"/>
        </w:rPr>
        <w:t>. Intensywność pomocy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- dla organizacji społecznych (stowarzyszeń, fundacji) – do 100% kosztów kwalifikowalnych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- dla jst – do 63,63% kosztów kwalifikowalnych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dla pozostałych podmiotów – do 50% kosztów kwalifikowalnych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ki o przyznanie pomocy można składać w termini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od </w:t>
      </w:r>
      <w:r>
        <w:rPr>
          <w:rFonts w:cs="Arial" w:ascii="Arial" w:hAnsi="Arial"/>
          <w:b/>
          <w:sz w:val="28"/>
          <w:szCs w:val="28"/>
          <w:u w:val="single"/>
        </w:rPr>
        <w:t>14.07.2017 roku</w:t>
      </w:r>
      <w:r>
        <w:rPr>
          <w:rFonts w:cs="Arial" w:ascii="Arial" w:hAnsi="Arial"/>
          <w:b/>
          <w:sz w:val="28"/>
          <w:szCs w:val="28"/>
        </w:rPr>
        <w:t xml:space="preserve"> do </w:t>
      </w:r>
      <w:r>
        <w:rPr>
          <w:rFonts w:cs="Arial" w:ascii="Arial" w:hAnsi="Arial"/>
          <w:b/>
          <w:sz w:val="28"/>
          <w:szCs w:val="28"/>
          <w:u w:val="single"/>
        </w:rPr>
        <w:t>31.07.2017 roku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in składania wniosków upływa 31 lipca 2017 roku o godz. 12:0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i należy składać </w:t>
      </w:r>
      <w:r>
        <w:rPr>
          <w:rFonts w:cs="Arial" w:ascii="Arial" w:hAnsi="Arial"/>
          <w:u w:val="single"/>
        </w:rPr>
        <w:t>bezpośrednio</w:t>
      </w:r>
      <w:r>
        <w:rPr>
          <w:rFonts w:cs="Arial" w:ascii="Arial" w:hAnsi="Arial"/>
        </w:rPr>
        <w:t xml:space="preserve"> w siedzibie Nadwiślańskiej Grupy Działania „E.O.CENOMA”, miejscowość: Szczurowa, ul. Rynek 4, (budynek Gminnego Centrum Kultury, Czytelnictwa i Sportu w Szczurowej, piętro II),</w:t>
      </w:r>
      <w:r>
        <w:rPr/>
        <w:t xml:space="preserve"> </w:t>
      </w:r>
      <w:r>
        <w:rPr>
          <w:rFonts w:cs="Arial" w:ascii="Arial" w:hAnsi="Arial"/>
        </w:rPr>
        <w:t xml:space="preserve">od poniedziałku do środy </w:t>
        <w:br/>
        <w:t>i w piątki w godz. od 7:30 do 15:30, oraz w czwartki w godz. od 9:00 do 17: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niosek o przyznanie pomocy należy złożyć na obowiązującym formularzu wraz </w:t>
        <w:br/>
        <w:t xml:space="preserve">z wymaganymi załącznikami (w formie papierowej w </w:t>
      </w:r>
      <w:r>
        <w:rPr>
          <w:rFonts w:cs="Arial" w:ascii="Arial" w:hAnsi="Arial"/>
          <w:b/>
        </w:rPr>
        <w:t>2 jednobrzmiących egzemplarzach oraz elektronicznej na płycie CD/DVD tożsamej z wersją papierową).</w:t>
      </w:r>
      <w:r>
        <w:rPr>
          <w:rFonts w:cs="Arial" w:ascii="Arial" w:hAnsi="Arial"/>
        </w:rPr>
        <w:t xml:space="preserve"> Ponadto </w:t>
      </w:r>
      <w:r>
        <w:rPr>
          <w:rFonts w:cs="Arial" w:ascii="Arial" w:hAnsi="Arial"/>
          <w:b/>
        </w:rPr>
        <w:t>wniosek w formie elektronicznej należy także importować/wgrać do systemu lgd.witkac.pl</w:t>
      </w:r>
      <w:r>
        <w:rPr>
          <w:rFonts w:cs="Arial" w:ascii="Arial" w:hAnsi="Arial"/>
        </w:rPr>
        <w:t>, po uprzedniej rejestracji w system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Za wiążącą datę wpływu wniosku uznaje się datę jego złożenia w formie papierowej bezpośrednio w Biurze LGD. Wniosek w tej formie powinien </w:t>
        <w:br/>
        <w:t>być podpisany przez wnioskodawcę/pełnomocnika/inną osobę upoważnion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kres tematyczny odpowiada </w:t>
      </w:r>
      <w:r>
        <w:rPr>
          <w:rFonts w:cs="Arial" w:ascii="Arial" w:hAnsi="Arial"/>
        </w:rPr>
        <w:t xml:space="preserve">Przedsięwzięciu II.1.2. </w:t>
      </w:r>
      <w:r>
        <w:rPr>
          <w:rFonts w:cs="Arial" w:ascii="Arial" w:hAnsi="Arial"/>
          <w:b/>
        </w:rPr>
        <w:t xml:space="preserve">Zachowanie dorobku historycznego, kulturowego, oraz sakralnego obszaru LGD, </w:t>
      </w:r>
      <w:r>
        <w:rPr>
          <w:rFonts w:cs="Arial" w:ascii="Arial" w:hAnsi="Arial"/>
        </w:rPr>
        <w:t>oraz jest zgodny z § 2 ust. 1 pkt. 5</w:t>
      </w:r>
      <w:r>
        <w:rPr>
          <w:rFonts w:cs="Arial" w:ascii="Arial" w:hAnsi="Arial"/>
          <w:b/>
        </w:rPr>
        <w:t xml:space="preserve"> „zachowanie dziedzictwa lokalnego” </w:t>
      </w:r>
      <w:r>
        <w:rPr>
          <w:rFonts w:cs="Arial" w:ascii="Arial" w:hAnsi="Arial"/>
        </w:rPr>
        <w:t>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, objętego Programem Rozwoju Obszarów Wiejskich na lata 2014-2020 (Dz. U. 2015 poz. 1570,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Zakres tematyczny jest zgodny z LSR na lata 2014-2020 poprzez realizacj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Celu ogólnego: Stworzenie czystego ekologicznie, estetycznego i poukładanego przestrzennie obszaru LGD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Celu szczegółowego: Poprawa stanu i dostępności przestrzeni publicznej</w:t>
        <w:br/>
        <w:t xml:space="preserve"> oraz estetyki przestrzennej, w tym obiektów i miejsc służących zaspokajaniu potrzeb kulturowych i społecznych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skaźnik rezultatu: liczba osób odwiedzających zabytki i obiekty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zedsięwzięcie: II.1.2. Zachowanie dorobku historycznego, kulturowego, </w:t>
        <w:br/>
        <w:t>oraz sakralnego obszaru LGD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skaźnik produktu:</w:t>
      </w:r>
      <w:r>
        <w:rPr>
          <w:b/>
          <w:i/>
        </w:rPr>
        <w:t xml:space="preserve"> l</w:t>
      </w:r>
      <w:r>
        <w:rPr>
          <w:rFonts w:cs="Arial" w:ascii="Arial" w:hAnsi="Arial"/>
          <w:b/>
          <w:i/>
        </w:rPr>
        <w:t xml:space="preserve">iczba zabytków poddanych pracom konserwatorskim </w:t>
        <w:br/>
        <w:t>lub restauratorskim w wyniku wsparcia otrzymanego w ramach realizacji L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Warunki udzielenia wsparci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Złożenie kompletu wymaganej dokumentacji w miejscu, terminie i w sposób podany w ogłoszeni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Zgodność operacji ze Strategią Rozwoju Lokalnego kierowanego przez społeczność (LSR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Zgodność operacji z lokalnymi kryteriami wyboru operacji, oraz uzyskanie minimalnej liczby punk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Zgodność operacji z warunkami przyznania pomocy określonymi w PROW na lata 2014-202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oper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okalne kryteria wyboru operacji znajdują się na stronie LGD – www. cenoma.pl </w:t>
        <w:br/>
        <w:t xml:space="preserve">oraz w wersji papierowej w Biurze LG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a liczba punktów, której uzyskanie jest warunkiem wyboru operacji wynosi: 40% możliwej do uzyskania maksymalnej liczby punktów tj.  9 pkt. z 22 możliwych do uzyskania punktów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wniosku o przyznanie pomocy, wniosku o płatność oraz projekt umowy </w:t>
        <w:br/>
        <w:t xml:space="preserve">o udzielenie wsparcia dostępne są na stronie internetowej Urzędu Marszałkowskiego Województwa Małopolskiego - </w:t>
      </w:r>
      <w:hyperlink r:id="rId6">
        <w:r>
          <w:rPr>
            <w:rStyle w:val="InternetLink"/>
            <w:rFonts w:cs="Arial" w:ascii="Arial" w:hAnsi="Arial"/>
          </w:rPr>
          <w:t>www.prow.malopolska.pl</w:t>
        </w:r>
      </w:hyperlink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Formularz wniosku o udzielenie wsparcia, formularz wniosku o płatność, formularz umowy o udzielenie wsparcia, LSR, kryteria wyboru operacji są udostępnione </w:t>
        <w:br/>
        <w:t xml:space="preserve">na stronie internetowej Nadwiślańskiej Grupy Działania „E.O.CENOMA”, </w:t>
        <w:br/>
        <w:t xml:space="preserve">tj. </w:t>
      </w:r>
      <w:hyperlink r:id="rId7">
        <w:r>
          <w:rPr>
            <w:rStyle w:val="InternetLink"/>
            <w:rFonts w:cs="Arial" w:ascii="Arial" w:hAnsi="Arial"/>
          </w:rPr>
          <w:t>www.cenoma.pl</w:t>
        </w:r>
      </w:hyperlink>
      <w:r>
        <w:rPr>
          <w:rFonts w:cs="Arial" w:ascii="Arial" w:hAnsi="Arial"/>
        </w:rPr>
        <w:t xml:space="preserve"> oraz do wglądu w Biurze Lokalnej Grupy Działania miejscowość: </w:t>
      </w:r>
      <w:r>
        <w:rPr>
          <w:rFonts w:cs="Arial" w:ascii="Arial" w:hAnsi="Arial"/>
          <w:b/>
        </w:rPr>
        <w:t xml:space="preserve">Szczurowa, ul. Rynek 4, od poniedziałku do środy i w piątki </w:t>
      </w:r>
      <w:r>
        <w:rPr>
          <w:rFonts w:cs="Arial" w:ascii="Arial" w:hAnsi="Arial"/>
        </w:rPr>
        <w:t>w godz.</w:t>
      </w:r>
      <w:r>
        <w:rPr>
          <w:rFonts w:cs="Arial" w:ascii="Arial" w:hAnsi="Arial"/>
          <w:b/>
        </w:rPr>
        <w:t xml:space="preserve"> od 7:30</w:t>
        <w:br/>
        <w:t xml:space="preserve"> do 15:30, oraz w czwartki w  godz. od 9:00 do 17:0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Wysokość dostępnych środków w ramach naboru wynosi </w:t>
      </w:r>
      <w:r>
        <w:rPr>
          <w:rFonts w:cs="Arial" w:ascii="Arial" w:hAnsi="Arial"/>
          <w:b/>
          <w:u w:val="single"/>
        </w:rPr>
        <w:t>200 000,0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arcie jest udzielane w formie refundacji poniesionych kosztów przy czym minimalna wartość operacji stanowi nie mniej niż 50 000,00 zł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</w:rPr>
        <w:t>Wykaz dokumentów niezbędnych do wyboru projektó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Formularz wniosku o przyznanie pomocy wraz z załącznik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świadczenie wnioskodawcy o wyrażenie zgody na przetwarzanie danych osob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Uzasadnienie beneficjenta zgodności operacji z lokalnymi kryteriami wyboru operacji realizowanych przez podmiot inny niż LGD, w tym operacji z zakresu przedsiębiorczości, turystyki i infrastruktury w ramach działania „Wsparcie </w:t>
        <w:br/>
        <w:t xml:space="preserve">na wdrażanie operacji w ramach strategii rozwoju lokalnego kierowanego </w:t>
        <w:br/>
        <w:t>przez społeczność” objętego PROW na lata 2014-2020, wraz z załącznik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świadczenie wnioskodawcy o złożeniu tożsamej wersji papierowej </w:t>
        <w:br/>
        <w:t>z elektroniczną wniosku o przyznanie pomo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Wszelkie informacje niezbędne dla prawidłowego wypełnienia wniosków udzielane </w:t>
        <w:br/>
        <w:t xml:space="preserve">są w Biurze Lokalnej Grupy Działania oraz pod numerem  </w:t>
      </w:r>
      <w:r>
        <w:rPr>
          <w:rFonts w:cs="Arial" w:ascii="Arial" w:hAnsi="Arial"/>
          <w:b/>
          <w:u w:val="single"/>
        </w:rPr>
        <w:t>tel. (14) 671-41-13,</w:t>
        <w:br/>
        <w:t xml:space="preserve">(14) 671-40-70, od poniedziałku do środy i w piątki </w:t>
      </w:r>
      <w:r>
        <w:rPr>
          <w:rFonts w:cs="Arial" w:ascii="Arial" w:hAnsi="Arial"/>
          <w:u w:val="single"/>
        </w:rPr>
        <w:t>w godz.</w:t>
      </w:r>
      <w:r>
        <w:rPr>
          <w:rFonts w:cs="Arial" w:ascii="Arial" w:hAnsi="Arial"/>
          <w:b/>
          <w:u w:val="single"/>
        </w:rPr>
        <w:t xml:space="preserve"> od 7:30 do 15:30, oraz w czwartki w godz. od 9:00 do 17:00.</w:t>
      </w:r>
    </w:p>
    <w:sectPr>
      <w:type w:val="nextPage"/>
      <w:pgSz w:w="11906" w:h="16838"/>
      <w:pgMar w:left="1417" w:right="1133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w.malopolska.pl/" TargetMode="External"/><Relationship Id="rId7" Type="http://schemas.openxmlformats.org/officeDocument/2006/relationships/hyperlink" Target="http://www.cenom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48:00Z</dcterms:created>
  <dc:creator>user</dc:creator>
  <dc:description/>
  <dc:language>en-US</dc:language>
  <cp:lastModifiedBy>Cenoma</cp:lastModifiedBy>
  <cp:lastPrinted>2017-06-12T07:50:00Z</cp:lastPrinted>
  <dcterms:modified xsi:type="dcterms:W3CDTF">2020-02-06T14:48:00Z</dcterms:modified>
  <cp:revision>2</cp:revision>
  <dc:subject/>
  <dc:title/>
</cp:coreProperties>
</file>