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2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Szczurowa, Drwinia, Bochnia, Rzezawa, Koszyce, gmina i miasto Nowe Brzesko oraz miasto i gmina  Kazimierza Wielka,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t>z zakresu:</w:t>
        <w:br/>
        <w:b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odejmow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: w formie premii w wysokości 50 tys. z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15.05.2017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30.05.2017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tc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, oraz w czwartki w godz. od 9:00 do 17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nadto </w:t>
      </w:r>
      <w:r>
        <w:rPr>
          <w:rFonts w:cs="Arial" w:ascii="Arial" w:hAnsi="Arial"/>
          <w:b/>
          <w:color w:val="000000"/>
        </w:rPr>
        <w:t xml:space="preserve">wniosek w formie elektronicznej należy także importować/wgrać </w:t>
        <w:br/>
      </w:r>
      <w:r>
        <w:rPr>
          <w:rFonts w:cs="Arial" w:ascii="Arial" w:hAnsi="Arial"/>
          <w:b/>
        </w:rPr>
        <w:t>do systemu lgd.witkac.pl</w:t>
      </w:r>
      <w:r>
        <w:rPr>
          <w:rFonts w:cs="Arial" w:ascii="Arial" w:hAnsi="Arial"/>
        </w:rPr>
        <w:t>, po uprzedniej rejestracji w syste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wiążącą datę wpływu wniosku uznaje się datę jego złożenia w formie papierowej bezpośrednio  w Biurze LGD. Wniosek w tej formie powinien być podpisany przez wnioskodawcę/pełnomocnika/inną osobę upoważnio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wzięcie I.1.1.: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kaźnik produktu: </w:t>
      </w:r>
      <w:r>
        <w:rPr>
          <w:rFonts w:cs="Arial" w:ascii="Arial" w:hAnsi="Arial"/>
          <w:b/>
        </w:rPr>
        <w:t xml:space="preserve">„Liczba operacji polegających na utworzeniu nowego przedsiębiorstwa,  w tym operacji innowacyjnych i lub wspierających grupy defaworyzowane”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Zgodność operacji ze Strategią Rozwoju Lokalnego kierowanego </w:t>
        <w:br/>
        <w:t>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 w ramach tych kryter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w ramach kryteriów horyzontalnych tj. 8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</w:rPr>
          <w:t>www.cenoma.pl</w:t>
        </w:r>
      </w:hyperlink>
      <w:r>
        <w:rPr>
          <w:rFonts w:cs="Arial" w:ascii="Arial" w:hAnsi="Arial"/>
        </w:rPr>
        <w:t xml:space="preserve">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w godz. od 7:30 </w:t>
        <w:br/>
        <w:t>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  <w:t xml:space="preserve">Wysokość dostępnych środków w ramach naboru wynosi </w:t>
      </w:r>
      <w:r>
        <w:rPr>
          <w:rFonts w:cs="Arial" w:ascii="Arial" w:hAnsi="Arial"/>
          <w:b/>
          <w:u w:val="single"/>
        </w:rPr>
        <w:t>800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ysokość premii  na jedną operację wynosi </w:t>
      </w:r>
      <w:r>
        <w:rPr>
          <w:rFonts w:cs="Arial" w:ascii="Arial" w:hAnsi="Arial"/>
          <w:b/>
          <w:u w:val="single"/>
        </w:rPr>
        <w:t>5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  <w:br/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 – 2 egzempla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:30 do 15:30, oraz w czwartki w godz. od 9:00 do 17:00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1:00Z</dcterms:created>
  <dc:creator>user</dc:creator>
  <dc:description/>
  <dc:language>en-US</dc:language>
  <cp:lastModifiedBy>Cenoma</cp:lastModifiedBy>
  <cp:lastPrinted>2016-10-10T08:40:00Z</cp:lastPrinted>
  <dcterms:modified xsi:type="dcterms:W3CDTF">2020-02-07T07:41:00Z</dcterms:modified>
  <cp:revision>2</cp:revision>
  <dc:subject/>
  <dc:title/>
</cp:coreProperties>
</file>