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Planowane do osiągnięcia w wyniku operacji cele ogólne, szczegółowe, przedsięwzięcia </w:t>
        <w:br/>
        <w:t>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436"/>
        <w:gridCol w:w="612"/>
        <w:gridCol w:w="1174"/>
        <w:gridCol w:w="1274"/>
        <w:gridCol w:w="1673"/>
        <w:gridCol w:w="1539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STWORZENIE CZYSTEGO EKOLOGICZNIE, ESTETYCZNEGO I POUKŁADANEGO </w:t>
              <w:br/>
              <w:t>PRZESTRZENNIE OBSZARU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I.1:</w:t>
              <w:br/>
            </w: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>POPRAWA STANU I DOSTĘPNOŚCI PRZESTRZENI PUBLICZNEJ ORAZ ESTETYKI PRZESTRZENNEJ,W TYM OBIEKTÓW I MIEJSC SŁUŻĄCYCH ZASPOKAJANIU POTRZEB KULTUROWYCH I SPOŁECZNYCH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I.1.2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8"/>
                <w:lang w:eastAsia="pl-PL"/>
              </w:rPr>
              <w:t xml:space="preserve">ZACHOWANIE DOROBKU HISTORYCZNEGO, KULTUROWEGO, </w:t>
              <w:br/>
              <w:t>ORAZ SAKRALNEGO OBSZARU LGD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206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18"/>
                <w:szCs w:val="18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ć zrealizowanych wskaźników </w:t>
              <w:br/>
              <w:t>z LSR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>Liczba osób odwiedzających zabytki i obiekty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16"/>
                <w:lang w:eastAsia="pl-PL"/>
              </w:rPr>
              <w:t>(wskaźnik rezultatu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 5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 56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18"/>
                <w:lang w:eastAsia="pl-PL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Cs w:val="16"/>
                <w:lang w:eastAsia="pl-PL"/>
              </w:rPr>
              <w:t xml:space="preserve">Liczba zabytków poddanych pracom konserwatorskim </w:t>
              <w:br/>
              <w:t xml:space="preserve">lub restauratorskim </w:t>
              <w:br/>
              <w:t xml:space="preserve">w wyniku wsparcia otrzymanego </w:t>
              <w:br/>
              <w:t>w ramach realizacji LSR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16"/>
                <w:lang w:eastAsia="pl-PL"/>
              </w:rPr>
              <w:t>(wskaźnik produktu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2060"/>
                <w:sz w:val="20"/>
                <w:szCs w:val="16"/>
                <w:lang w:eastAsia="pl-P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332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Cambria" w:hAnsi="Cambria"/>
                <w:b/>
                <w:color w:val="002060"/>
                <w:szCs w:val="20"/>
                <w:lang w:eastAsia="pl-PL"/>
              </w:rPr>
              <w:t xml:space="preserve">Wzrost liczby osób deklarujących zadowolenie </w:t>
              <w:br/>
              <w:t xml:space="preserve">z poziomu infrastruktury społecznej </w:t>
              <w:br/>
              <w:t>i kulturalnej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(wskaźnik oddziaływania)</w:t>
            </w:r>
          </w:p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Arial"/>
                <w:b/>
                <w:b/>
                <w:color w:val="002060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color w:val="00206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a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 12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8:00Z</dcterms:created>
  <dc:creator>MC</dc:creator>
  <dc:description/>
  <dc:language>en-US</dc:language>
  <cp:lastModifiedBy>Cenoma</cp:lastModifiedBy>
  <cp:lastPrinted>2017-06-23T10:55:00Z</cp:lastPrinted>
  <dcterms:modified xsi:type="dcterms:W3CDTF">2020-02-06T14:48:00Z</dcterms:modified>
  <cp:revision>2</cp:revision>
  <dc:subject/>
  <dc:title/>
</cp:coreProperties>
</file>