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b/>
        </w:rPr>
        <w:t xml:space="preserve">Planowane do osiągnięcia w wyniku operacji cele ogólne, szczegółowe, przedsięwzięcia </w:t>
        <w:br/>
      </w:r>
      <w:r>
        <w:rPr/>
        <w:t>oraz zakładane do osiągnięcia wskaźnik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46"/>
        <w:gridCol w:w="612"/>
        <w:gridCol w:w="1172"/>
        <w:gridCol w:w="1274"/>
        <w:gridCol w:w="1669"/>
        <w:gridCol w:w="1535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 xml:space="preserve">WSPARCIE PRZEDSIĘBIORCZOŚCI MIESZKAŃCÓW </w:t>
              <w:br/>
              <w:t>NADWIŚLAŃSKIEJ GRUPY DZIAŁANIA „E.O.CENOMA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81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.2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 xml:space="preserve">ROZWÓJ PRODUKTÓW I USŁUG TURYSTYCZNYCH ORAZ AKTYWNA ICH PROMOCJA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.2.1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 xml:space="preserve">BUDOWA/ REMONT / MODERNIZACJA / WYPOSAŻENIE OBIEKTÓW POZWALAJĄCYCH </w:t>
              <w:br/>
              <w:t>NA OBSŁUGĘ RUCHU TURYSTYCZNEGO I/LUB PROMOCJA TURYSTYKI LOKALNEJ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</w:t>
              <w:br/>
              <w:t xml:space="preserve"> z LSR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artość zrealizowanych wskaźników </w:t>
              <w:br/>
              <w:t>z LSR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artość wskaźnika planowana </w:t>
              <w:br/>
              <w:t xml:space="preserve">do osiągnięcia </w:t>
              <w:br/>
              <w:t>w związku</w:t>
              <w:br/>
              <w:t xml:space="preserve"> z realizacją operacji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Cs w:val="16"/>
                <w:lang w:eastAsia="pl-PL"/>
              </w:rPr>
              <w:t>Liczba osób korzystających z obiektów infrastruktury turystycznej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16"/>
                <w:lang w:eastAsia="pl-PL"/>
              </w:rPr>
              <w:t>(wskaźnik rezultatu)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16"/>
                <w:lang w:eastAsia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8 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8 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Cs w:val="16"/>
                <w:lang w:eastAsia="pl-PL"/>
              </w:rPr>
              <w:t>Liczba wybudowanych/</w:t>
              <w:br/>
              <w:t>wyremontowanych/</w:t>
              <w:br/>
              <w:t xml:space="preserve">zmodernizowanych/ wyposażonych obiektów infrastruktury turystycznej </w:t>
              <w:br/>
              <w:t>i/lub operacji promujących turystykę lokalną</w:t>
            </w:r>
            <w:r>
              <w:rPr>
                <w:rFonts w:eastAsia="Times New Roman" w:cs="Arial" w:ascii="Cambria" w:hAnsi="Cambria"/>
                <w:sz w:val="20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16"/>
                <w:lang w:eastAsia="pl-PL"/>
              </w:rPr>
              <w:t>(wskaźnik produktu)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Cs w:val="16"/>
                <w:lang w:eastAsia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33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Cs w:val="20"/>
                <w:lang w:eastAsia="pl-PL"/>
              </w:rPr>
              <w:t>Wzrost liczby turystów odwiedzających obszar LGD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(wskaźnik oddziaływania)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84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84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3:00Z</dcterms:created>
  <dc:creator>MC</dc:creator>
  <dc:description/>
  <dc:language>en-US</dc:language>
  <cp:lastModifiedBy>Cenoma</cp:lastModifiedBy>
  <cp:lastPrinted>2017-06-23T10:55:00Z</cp:lastPrinted>
  <dcterms:modified xsi:type="dcterms:W3CDTF">2020-02-06T13:13:00Z</dcterms:modified>
  <cp:revision>2</cp:revision>
  <dc:subject/>
  <dc:title/>
</cp:coreProperties>
</file>