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21"/>
        <w:gridCol w:w="850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:</w:t>
              <w:br/>
              <w:t>Wsparcie przedsiębiorczości mieszkańców Nadwiślańskiej Grupy Działania „E.O.CENOMA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.1:</w:t>
              <w:br/>
              <w:t>Rozwój i różnicowanie działalności w sferze produkcji rolniczej i pozarolniczej oraz usług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1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pieranie rozwoju przedsiębiorczości, w tym tworzenie warunków do poprawy konkurencyjności lokalnych producentów i usługodawców z wykorzystaniem innowacyjności oraz wspiera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Liczba operacji polegających </w:t>
              <w:br/>
              <w:t xml:space="preserve">na utworzeniu nowego przedsiębiorstwa, </w:t>
              <w:br/>
              <w:t xml:space="preserve">w tym operacji innowacyjnych i/lub wspierających grupy defaworyzow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5</w:t>
            </w:r>
          </w:p>
        </w:tc>
      </w:tr>
      <w:tr>
        <w:trPr>
          <w:trHeight w:val="77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utworzonych miejsc pracy (ogół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 a osób</w:t>
              <w:br/>
              <w:t xml:space="preserve">z grup defaworyzowanych zatrudnionych przez przedsiębiorstwa objęte wsparciem </w:t>
              <w:br/>
              <w:t>z L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-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3-28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1:00Z</dcterms:created>
  <dc:creator>MC</dc:creator>
  <dc:description/>
  <dc:language>en-US</dc:language>
  <cp:lastModifiedBy>Cenoma</cp:lastModifiedBy>
  <cp:lastPrinted>2017-03-21T14:36:00Z</cp:lastPrinted>
  <dcterms:modified xsi:type="dcterms:W3CDTF">2020-02-07T07:41:00Z</dcterms:modified>
  <cp:revision>2</cp:revision>
  <dc:subject/>
  <dc:title/>
</cp:coreProperties>
</file>