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3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sz w:val="28"/>
          <w:szCs w:val="28"/>
          <w:u w:val="single"/>
        </w:rPr>
        <w:t xml:space="preserve">Szczurowa, Drwinia, Bochnia, Rzezawa, Koszyce, </w:t>
        <w:br/>
        <w:t>gmina i miasto Nowe Brzesko oraz miasto i gmina  Kazimierza Wielka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zbogacenie oferty czasu wolnego w zakresie rekreacji</w:t>
      </w:r>
      <w:r>
        <w:rPr>
          <w:rFonts w:cs="Arial" w:ascii="Arial" w:hAnsi="Arial"/>
          <w:b/>
          <w:i/>
          <w:sz w:val="28"/>
          <w:szCs w:val="28"/>
          <w:highlight w:val="cyan"/>
        </w:rPr>
        <w:br/>
      </w: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pozarządowych – do 100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dla pozostałych podmiotów- do 50 % kosztów kwalifikowal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, JSFP – max.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03.08.2020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17.08.2020 roku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składania wniosków upływa 17 sierpnia 2020 roku 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siedzibie Nadwiślańskiej Grupy Działania „E.O.CENOMA”, miejscowość: Szczurowa, ul. Rynek 4, (budynek Gminnego Centrum Kultury, Czytelnictwa i Sportu w Szczurowej, piętro II),</w:t>
      </w:r>
      <w:r>
        <w:rPr/>
        <w:t xml:space="preserve"> </w:t>
      </w:r>
      <w:r>
        <w:rPr>
          <w:rFonts w:cs="Arial" w:ascii="Arial" w:hAnsi="Arial"/>
        </w:rPr>
        <w:t xml:space="preserve">od poniedziałku do środy </w:t>
        <w:br/>
        <w:t>i w piątki 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pomocy należy złożyć na obowiązującym formularzu wraz </w:t>
        <w:br/>
        <w:t xml:space="preserve">z wymaganymi załącznikami (w formie papierowej w </w:t>
      </w:r>
      <w:r>
        <w:rPr>
          <w:rFonts w:cs="Arial" w:ascii="Arial" w:hAnsi="Arial"/>
          <w:b/>
        </w:rPr>
        <w:t>2 jednobrzmiących egzemplarzach oraz elektronicznej na płycie CD/DVD tożsamej z wersją papierową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kres tematyczny odpowiada </w:t>
      </w:r>
      <w:r>
        <w:rPr>
          <w:rFonts w:cs="Arial" w:ascii="Arial" w:hAnsi="Arial"/>
        </w:rPr>
        <w:t>Przedsięwzięciu II.2.1.</w:t>
      </w:r>
      <w:r>
        <w:rPr>
          <w:rFonts w:cs="Arial" w:ascii="Arial" w:hAnsi="Arial"/>
          <w:b/>
        </w:rPr>
        <w:t xml:space="preserve">,,Wzbogacenie oferty czasu wolnego w zakresie rekreacji”  </w:t>
      </w:r>
      <w:r>
        <w:rPr>
          <w:rFonts w:cs="Arial" w:ascii="Arial" w:hAnsi="Arial"/>
        </w:rPr>
        <w:t>oraz jest zgodny z § 2 ust. 1 pkt. 6</w:t>
      </w:r>
      <w:r>
        <w:rPr>
          <w:rFonts w:cs="Arial" w:ascii="Arial" w:hAnsi="Arial"/>
          <w:b/>
        </w:rPr>
        <w:t xml:space="preserve"> „ rozwoju ogólnodostępnej i niekomercyjnej infrastruktury turystycznej lub rekreacyjnej lub kulturalnej” </w:t>
      </w:r>
      <w:r>
        <w:rPr>
          <w:rFonts w:cs="Arial" w:ascii="Arial" w:hAnsi="Aria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, objętego Programem Rozwoju Obszarów Wiejskich na lata 2014-2020 (Dz. U. 2015 poz. 1570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kres tematyczny jest zgodny z LSR na lata 2014-2020 poprzez realizac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CELU OGÓLNEGO: Stworzenie czystego ekologicznie, estetycznego </w:t>
        <w:br/>
        <w:t>i poukładanego przestrzennie obszaru LGD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U SZCZEGÓŁOWEGO: Tworzenie, wyposażenie i promocja przestrzeni aktywnego i zdrowego wypoczynku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SIĘWZIĘCIE: II.2.1. Wzbogacenie oferty czasu wolnego w zakresie rekreacj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REZULTATU: liczba osób korzystających z nowej lub wyremontowanej/ wyposażonej infrastruktury rekreacyjnej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PRODUKTU: liczba wybudowanych/ wyremontowanych/ wyposażonych obiektów rekre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br/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 9 pkt. z 22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280"/>
        <w:jc w:val="both"/>
        <w:rPr/>
      </w:pPr>
      <w:r>
        <w:rPr>
          <w:rFonts w:cs="Arial" w:ascii="Arial" w:hAnsi="Arial"/>
          <w:b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  <w:b/>
          </w:rPr>
          <w:t>www.cenoma.pl</w:t>
        </w:r>
      </w:hyperlink>
      <w:r>
        <w:rPr>
          <w:rFonts w:cs="Arial" w:ascii="Arial" w:hAnsi="Arial"/>
          <w:b/>
        </w:rPr>
        <w:t xml:space="preserve"> oraz do wglądu w Biurze Lokalnej Grupy Działania miejscowość: Szczurowa, ul. Rynek 4, od poniedziałku do środy i w piątki w godz. od 7:30</w:t>
        <w:br/>
        <w:t xml:space="preserve"> do 15:30, oraz w czwartki w  godz. od 9:00 do 17:00.</w:t>
      </w:r>
    </w:p>
    <w:tbl>
      <w:tblPr>
        <w:tblW w:w="1005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33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ysokość dostępnych środków w ramach naboru wynosi:  </w:t>
            </w:r>
            <w:r>
              <w:rPr>
                <w:rFonts w:cs="Arial" w:ascii="Arial" w:hAnsi="Arial"/>
                <w:b/>
                <w:u w:val="single"/>
              </w:rPr>
              <w:t>570 096,04 zł.</w:t>
            </w:r>
          </w:p>
          <w:p>
            <w:pPr>
              <w:pStyle w:val="Normal"/>
              <w:spacing w:lineRule="auto" w:line="360"/>
              <w:ind w:left="20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arcie jest udzielane w formie refundacji poniesionych kosztów przy czym minimalna wartość operacji stanowi nie mniej niż 50 000,00 zł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e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7:00Z</dcterms:created>
  <dc:creator>user</dc:creator>
  <dc:description/>
  <cp:keywords/>
  <dc:language>en-US</dc:language>
  <cp:lastModifiedBy>Asystet Dyrektora</cp:lastModifiedBy>
  <cp:lastPrinted>2017-06-08T11:05:00Z</cp:lastPrinted>
  <dcterms:modified xsi:type="dcterms:W3CDTF">2020-06-15T11:55:00Z</dcterms:modified>
  <cp:revision>12</cp:revision>
  <dc:subject/>
  <dc:title/>
</cp:coreProperties>
</file>