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11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5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miasto i gmina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7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26.10.2020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09.11.2020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w tym operacji innowacyjnych i/lub wspierających grupy defaworyzowane”. </w:t>
        <w:br/>
      </w:r>
      <w:r>
        <w:rPr>
          <w:rFonts w:cs="Arial" w:ascii="Arial" w:hAnsi="Arial"/>
          <w:b/>
          <w:u w:val="single"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10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12090</wp:posOffset>
                </wp:positionV>
                <wp:extent cx="6051550" cy="871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dostępnych środków w ramach naboru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48 396,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wsparcia na jedną operację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ksymalnie 100 000, 00 z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inimalnie 50 000,00 zł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8.65pt;mso-wrap-distance-left:9.05pt;mso-wrap-distance-right:9.05pt;mso-wrap-distance-top:0pt;mso-wrap-distance-bottom:0pt;margin-top:16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dostępnych środków w ramach naboru wynos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48 396,00 z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wsparcia na jedną operację wynos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ksymalnie 100 000, 00 zł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inimalnie 50 000,00 zł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</w:t>
        <w:br/>
        <w:t>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user</dc:creator>
  <dc:description/>
  <cp:keywords/>
  <dc:language>en-US</dc:language>
  <cp:lastModifiedBy>Asystet Dyrektora</cp:lastModifiedBy>
  <cp:lastPrinted>2020-09-10T10:25:00Z</cp:lastPrinted>
  <dcterms:modified xsi:type="dcterms:W3CDTF">2020-09-30T12:41:00Z</dcterms:modified>
  <cp:revision>10</cp:revision>
  <dc:subject/>
  <dc:title/>
</cp:coreProperties>
</file>