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01115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1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b/>
          <w:sz w:val="28"/>
          <w:szCs w:val="28"/>
          <w:u w:val="single"/>
        </w:rPr>
        <w:t xml:space="preserve">Szczurowa, Drwinia, Bochnia, Rzezawa, miasto i gmina Koszyce, </w:t>
        <w:br/>
        <w:t xml:space="preserve">gmina i miasto Nowe Brzesko oraz miasto i gmina  Kazimierza Wielka, </w:t>
        <w:br/>
      </w:r>
      <w:r>
        <w:rPr>
          <w:rFonts w:cs="Arial" w:ascii="Arial" w:hAnsi="Arial"/>
          <w:b/>
          <w:sz w:val="28"/>
          <w:szCs w:val="28"/>
        </w:rPr>
        <w:t xml:space="preserve">informuje o możliwości skład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niosków o przyznanie pomocy na operacje </w:t>
        <w:br/>
        <w:br/>
        <w:t xml:space="preserve">z zakresu: </w:t>
      </w:r>
      <w:r>
        <w:rPr>
          <w:rFonts w:cs="Arial" w:ascii="Arial" w:hAnsi="Arial"/>
          <w:b/>
          <w:sz w:val="28"/>
          <w:szCs w:val="28"/>
          <w:u w:val="single"/>
        </w:rPr>
        <w:t>rozwijania działalności gospodarczej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sparcie udzielane jest w formie refundacji w wysokości </w:t>
        <w:br/>
        <w:t>do 70% kosztów kwalifikowal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08.06.2021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22.06.2021 roku</w:t>
      </w:r>
      <w:r>
        <w:rPr>
          <w:rFonts w:cs="Arial" w:ascii="Arial" w:hAnsi="Arial"/>
          <w:b/>
          <w:sz w:val="28"/>
          <w:szCs w:val="28"/>
        </w:rPr>
        <w:t xml:space="preserve"> do godz.12:00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nioski w </w:t>
      </w:r>
      <w:r>
        <w:rPr>
          <w:rFonts w:cs="Arial" w:ascii="Arial" w:hAnsi="Arial"/>
          <w:b/>
        </w:rPr>
        <w:t>2 egzemplarzach w wersji papierowej i elektronicznej (na płycie CD/DVD)</w:t>
      </w:r>
      <w:r>
        <w:rPr>
          <w:rFonts w:cs="Arial" w:ascii="Arial" w:hAnsi="Arial"/>
        </w:rPr>
        <w:t xml:space="preserve"> należy złożyć na obowiązującym formularzu </w:t>
      </w:r>
      <w:r>
        <w:rPr>
          <w:rFonts w:cs="Arial" w:ascii="Arial" w:hAnsi="Arial"/>
          <w:b/>
        </w:rPr>
        <w:t>we wskazanym 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ezpośrednio </w:t>
      </w:r>
      <w:r>
        <w:rPr>
          <w:rFonts w:cs="Arial" w:ascii="Arial" w:hAnsi="Arial"/>
        </w:rPr>
        <w:t xml:space="preserve">w siedzibie Nadwiślańskiej Grupy Działania „E.O.CENOMA”, miejscowość: Szczurowa, ul. Rynek 4, od poniedziałku do środy i w piątki </w:t>
        <w:br/>
        <w:t>w godz. od 7:30 do 15:30,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 xml:space="preserve">Za wiążącą datę wpływu wniosku uznaje się datę jego złożenia w formie papierowej bezpośrednio w Biurze LGD. Wniosek w tej formie powinien </w:t>
        <w:br/>
        <w:t>być podpisany przez wnioskodawcę/pełnomocnika/inną osobę upoważnio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ZAKRES TEMATYCZNY OPERACJ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dsięwzięcie I.1.1.: </w:t>
      </w:r>
      <w:r>
        <w:rPr>
          <w:rFonts w:cs="Arial" w:ascii="Arial" w:hAnsi="Arial"/>
          <w:b/>
        </w:rPr>
        <w:t xml:space="preserve">„Wspieranie rozwoju przedsiębiorczości, w tym tworzenie warunków do poprawy konkurencyjności lokalnych producentów </w:t>
        <w:br/>
        <w:t>i usługodawców z wykorzystaniem innowacyjności oraz wspieraniem grup defaworyzowany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skaźnik produktu: </w:t>
      </w:r>
      <w:r>
        <w:rPr>
          <w:rFonts w:cs="Arial" w:ascii="Arial" w:hAnsi="Arial"/>
          <w:b/>
        </w:rPr>
        <w:t xml:space="preserve">„Liczba operacji polegających na rozwoju istniejącego przedsiębiorstwa, w tym operacji innowacyjnych i/lub wspierających grupy defaworyzowane”. </w:t>
        <w:br/>
      </w:r>
      <w:r>
        <w:rPr>
          <w:rFonts w:cs="Arial" w:ascii="Arial" w:hAnsi="Arial"/>
          <w:b/>
          <w:u w:val="single"/>
        </w:rPr>
        <w:br/>
        <w:t>WARUNKI UDZIELENIA WSPARC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tj. 10 pkt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>o udzielenie wsparcia dostępne są na stronie internetowej Urzędu Marszałkowskiego Województwa Małopolskiego - www.prow.malopolska.pl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www.cenoma.pl oraz do wglądu w Biurze Lokalnej Grupy Działania miejscowość: </w:t>
      </w:r>
      <w:r>
        <w:rPr>
          <w:rFonts w:cs="Arial" w:ascii="Arial" w:hAnsi="Arial"/>
          <w:b/>
        </w:rPr>
        <w:t xml:space="preserve">Szczurowa, ul. Rynek 4, od poniedziałku do środy i w piątki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:30</w:t>
        <w:br/>
        <w:t xml:space="preserve"> do 15:30, oraz w czwartki w  godz. od 9:00 do 17:0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212090</wp:posOffset>
                </wp:positionV>
                <wp:extent cx="6051550" cy="871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sokość dostępnych środków w ramach naboru wynosi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83 240,00 z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sokość wsparcia na jedną operację wynos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aksymalnie 100 000, 00 z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 xml:space="preserve">minimalnie 50 000,00 zł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68.65pt;mso-wrap-distance-left:9.05pt;mso-wrap-distance-right:9.05pt;mso-wrap-distance-top:0pt;mso-wrap-distance-bottom:0pt;margin-top:16.7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ysokość dostępnych środków w ramach naboru wynosi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83 240,00 z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ysokość wsparcia na jedną operację wynosi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aksymalnie 100 000, 00 zł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 xml:space="preserve">minimalnie 50 000,00 zł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nioskodawcy o wyrażeniu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color w:val="FF0000"/>
          <w:u w:val="single"/>
        </w:rPr>
        <w:t>tel. (14) 671-41-13,</w:t>
        <w:br/>
        <w:t xml:space="preserve">(14) 671-40-70, kom. 502-423-325, od poniedziałku do środy i w piątki </w:t>
      </w:r>
      <w:r>
        <w:rPr>
          <w:rFonts w:cs="Arial" w:ascii="Arial" w:hAnsi="Arial"/>
          <w:color w:val="FF0000"/>
          <w:u w:val="single"/>
        </w:rPr>
        <w:t>w godz.</w:t>
      </w:r>
      <w:r>
        <w:rPr>
          <w:rFonts w:cs="Arial" w:ascii="Arial" w:hAnsi="Arial"/>
          <w:b/>
          <w:color w:val="FF0000"/>
          <w:u w:val="single"/>
        </w:rPr>
        <w:t xml:space="preserve"> </w:t>
        <w:br/>
        <w:t>od 7:30 do 15:30, oraz w czwartki w godz. od 9:00 do 17:00.</w:t>
      </w:r>
    </w:p>
    <w:sectPr>
      <w:type w:val="nextPage"/>
      <w:pgSz w:w="11906" w:h="16838"/>
      <w:pgMar w:left="1417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5:00Z</dcterms:created>
  <dc:creator>user</dc:creator>
  <dc:description/>
  <cp:keywords/>
  <dc:language>en-US</dc:language>
  <cp:lastModifiedBy>Asystet Dyrektora</cp:lastModifiedBy>
  <cp:lastPrinted>2020-09-10T10:25:00Z</cp:lastPrinted>
  <dcterms:modified xsi:type="dcterms:W3CDTF">2021-05-24T07:10:00Z</dcterms:modified>
  <cp:revision>14</cp:revision>
  <dc:subject/>
  <dc:title/>
</cp:coreProperties>
</file>