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ARCIE PRZEDSIĘBIORCZOŚCI MIESZKAŃCÓW NADWIŚLAŃSKIEJ GRUPY DZIAŁANIA „E.O.CENOMA</w:t>
            </w:r>
            <w:r>
              <w:rPr>
                <w:rFonts w:eastAsia="Times New Roman" w:cs="Arial" w:ascii="Cambria" w:hAnsi="Cambria"/>
                <w:b/>
                <w:color w:val="002060"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.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IERANIE ROZWOJU PRZEDSIĘBIORCZOŚCI, W TYM TWORZENIE WARUNKÓW DO POPRAWY KONKURENCYJNOŚCI LOKALNYCH PRODUCENTÓW I USŁUGODAWCÓW Z WYKORZYSTANIEM INNOWACYJNOŚCI 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utworzeniu nowego przedsiębiorstwa, </w:t>
              <w:br/>
              <w:t xml:space="preserve">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5:00Z</dcterms:created>
  <dc:creator>MC</dc:creator>
  <dc:description/>
  <cp:keywords/>
  <dc:language>en-US</dc:language>
  <cp:lastModifiedBy>CENOMA</cp:lastModifiedBy>
  <cp:lastPrinted>2017-03-21T14:36:00Z</cp:lastPrinted>
  <dcterms:modified xsi:type="dcterms:W3CDTF">2022-03-02T13:35:00Z</dcterms:modified>
  <cp:revision>2</cp:revision>
  <dc:subject/>
  <dc:title/>
</cp:coreProperties>
</file>