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21"/>
        <w:gridCol w:w="850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WSPARCIE PRZEDSIĘBIORCZOŚCI MIESZKAŃCÓW NADWIŚLAŃSKIEJ GRUPY DZIAŁANIA „E.O.CENOMA</w:t>
            </w:r>
            <w:r>
              <w:rPr>
                <w:rFonts w:eastAsia="Times New Roman" w:cs="Arial" w:ascii="Cambria" w:hAnsi="Cambria"/>
                <w:b/>
                <w:color w:val="002060"/>
                <w:sz w:val="18"/>
                <w:szCs w:val="18"/>
                <w:lang w:eastAsia="pl-PL"/>
              </w:rPr>
              <w:t>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.1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ROZWÓJ I RÓŻNICOWANIE DZIAŁALNOŚCI W SFERZE PRODUKCJI ROLNICZEJ I POZAROLNICZEJ ORAZ USŁUG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.1.1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WSPIERANIE ROZWOJU PRZEDSIĘBIORCZOŚCI, W TYM TWORZENIE WARUNKÓW DO POPRAWY KONKURENCYJNOŚCI LOKALNYCH PRODUCENTÓW I USŁUGODAWCÓW Z WYKORZYSTANIEM INNOWACYJNOŚCI ORAZ WSPIERANIEM GRUP DEFAWORYZOWA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6"/>
                <w:szCs w:val="16"/>
                <w:lang w:eastAsia="pl-PL"/>
              </w:rPr>
              <w:t xml:space="preserve">Liczba operacji polegających </w:t>
              <w:br/>
              <w:t xml:space="preserve">na utworzeniu nowego przedsiębiorstwa, </w:t>
              <w:br/>
              <w:t xml:space="preserve">w tym operacji innowacyjnych i/lub wspierających grupy defaworyzowane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skaźnik produk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4:00Z</dcterms:created>
  <dc:creator>MC</dc:creator>
  <dc:description/>
  <cp:keywords/>
  <dc:language>en-US</dc:language>
  <cp:lastModifiedBy>EO CENOMA</cp:lastModifiedBy>
  <cp:lastPrinted>2017-03-21T14:36:00Z</cp:lastPrinted>
  <dcterms:modified xsi:type="dcterms:W3CDTF">2022-04-11T06:34:00Z</dcterms:modified>
  <cp:revision>2</cp:revision>
  <dc:subject/>
  <dc:title/>
</cp:coreProperties>
</file>