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86360</wp:posOffset>
            </wp:positionV>
            <wp:extent cx="82359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ŁOSZENIE ws. NABORU WNIOSKÓW NR 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Miasto i Gmina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zbogacenie oferty czasu wolnego w zakresie rekreacji  </w:t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dla pozostałych podmiotów- do 50 % kosztów kwalifikow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23.01.2023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06.02.20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roku</w:t>
      </w:r>
      <w:r>
        <w:rPr>
          <w:rFonts w:cs="Arial" w:ascii="Arial" w:hAnsi="Arial"/>
          <w:b/>
          <w:sz w:val="28"/>
          <w:szCs w:val="28"/>
        </w:rPr>
        <w:t xml:space="preserve"> d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SIĘWZIĘCIE II.2.1. „Wzbogacenie oferty czasu wolnego w zakresie rekreacji</w:t>
      </w:r>
      <w:r>
        <w:rPr>
          <w:rFonts w:cs="Arial" w:ascii="Arial" w:hAnsi="Arial"/>
          <w:b/>
        </w:rPr>
        <w:t xml:space="preserve">”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SKAŹNIK PRODUKTU: Liczba wybudowanych/ wyremontowanych/ wyposażonych obiektów rekrea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br/>
      </w: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inimalna liczba punktów, której uzyskanie jest warunkiem wyboru operacji wynosi: 40% możliwej do uzyskania maksymalnej liczby punktów tj.  </w:t>
      </w:r>
      <w:r>
        <w:rPr>
          <w:rFonts w:cs="Arial" w:ascii="Arial" w:hAnsi="Arial"/>
          <w:b/>
          <w:u w:val="single"/>
        </w:rPr>
        <w:t>10 pkt. z 24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- </w:t>
      </w:r>
      <w:hyperlink r:id="rId6">
        <w:r>
          <w:rPr>
            <w:rStyle w:val="InternetLink"/>
            <w:rFonts w:cs="Arial" w:ascii="Arial" w:hAnsi="Arial"/>
          </w:rPr>
          <w:t>https://www.gov.pl/web/arimr/poddzialanie-192-wsparcie-na-wdrazanie-operacji-w-ramach-strategii-rozwoju-lokalnego-kierowanego-przez-spolecznosc3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Dokumenty aplikacyjne oraz rozliczeniowe znajdują się również na stronie internetowej Nadwiślańskiej Grupy Działania „E.O.CENOMA”, 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 do 15:30, oraz w czwartki w  godz. od 9:00 do 17:00.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33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dostępnych środków w ramach naboru wynosi: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171 787,07 € / 687 148,28 zł, kurs € 4 zł.</w:t>
            </w:r>
          </w:p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sparcie jest udzielane w formie refundacji poniesionych kosztów, przy czym minimalna wartość operacji stanowi nie mniej niż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- 2 egzempla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8:00Z</dcterms:created>
  <dc:creator>user</dc:creator>
  <dc:description/>
  <cp:keywords/>
  <dc:language>en-US</dc:language>
  <cp:lastModifiedBy>EO CENOMA</cp:lastModifiedBy>
  <cp:lastPrinted>2017-06-08T11:05:00Z</cp:lastPrinted>
  <dcterms:modified xsi:type="dcterms:W3CDTF">2023-01-05T08:58:00Z</dcterms:modified>
  <cp:revision>2</cp:revision>
  <dc:subject/>
  <dc:title/>
</cp:coreProperties>
</file>