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 nr 1 do Uchwały nr XVI/2015</w:t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Nadzwyczajnego Walnego Zebrania Członków</w:t>
      </w:r>
    </w:p>
    <w:p>
      <w:pPr>
        <w:pStyle w:val="Heading1"/>
        <w:jc w:val="right"/>
        <w:rPr/>
      </w:pPr>
      <w:r>
        <w:rPr>
          <w:sz w:val="20"/>
          <w:szCs w:val="20"/>
        </w:rPr>
        <w:t>Nadwiślańskiej Grupy Działania „E.O. CENOMA”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 dnia 22 grudnia 2015 roku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Regulamin Zarządu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wiślańskiej Grupy Działania „E.O. CENOMA</w:t>
      </w:r>
      <w:r>
        <w:rPr>
          <w:rFonts w:cs="Arial" w:ascii="Calibri" w:hAnsi="Calibri"/>
          <w:b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sz w:val="22"/>
          <w:szCs w:val="22"/>
        </w:rPr>
        <w:t>§ 1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1. Regulamin Zarządu Stowarzyszenia Nadwiślańska Grupa Działania „E.O.CENOMA”, zwany dalej Regulaminem określa zasady i tryb działania Zarządu Stowarzyszenia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Ilekroć w Regulaminie jest mowa o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owarzyszeniu lub LGD – należy przez to rozumieć Nadwiślańską Grupę Działania „E.O.CENOMA”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rządzie – należy przez to rozumieć Zarząd Nadwiślańskiej Grupy Działania „E.O.CENOMA”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ZC – należy przez to rozumieć Walne Zebranie Członków Nadwiślańskiej Grupy Działania „E.O.CENOMA”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tucie – należy przez to rozumieć Statut Nadwiślańskiej Grupy Działania „E.O.CENOMA”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edzibą Zarządu jest biuro LGD, które mieści się przy ul. Rynek 4, w miejscowości Szczurowa, gmina Szczurowa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rząd kieruje całokształtem działalności Stowarzyszenia, zgodnie z uchwałami WZC, zarządza majątkiem, funduszami i interesami, reprezentuje Stowarzyszenie na zewnątrz i ponosi odpowiedzialność przed WZC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rząd wykonuje swoje zadania przy pomocy Biura Stowarzyszenia, zwanego dalej Biurem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ład oraz tryb powoływania, odwoływania i uzupełnienia składu Zarządu określa Statut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rząd podejmuje decyzje kolegialne w zakresie swoich kompetencji, określonych w § 21 ust. 4 Statutu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sz w:val="22"/>
          <w:szCs w:val="22"/>
        </w:rPr>
        <w:t>§ 3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1. Kadencja członków Zarządu trwa 4 lata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Kadencja członka Zarządu powołanego do Zarządu w trakcie trwania kadencji pozostałych członków upływa wraz z chwilą zakończenia się kadencji pozostałych członków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W razie zmniejszenia się liczby członków Zarządu w czasie trwania kadencji poniżej minimum wynikającego</w:t>
        <w:br/>
        <w:t xml:space="preserve"> z postanowień Statutu, niezwłocznie zwoływane jest Walne Zebranie Członków w celu uzupełnienia składu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sz w:val="22"/>
          <w:szCs w:val="22"/>
        </w:rPr>
        <w:t>§ 4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ndat członka Zarządu wygasa w razie: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pisemnej rezygnacji złożonej Komisji Rewizyjnej,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utraty członkostwa Stowarzyszenia,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c) odwołania przez Walne Zebranie Członków,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) upływu kadencji. 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5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rząd w miarę potrzeby powołuje ekspertów, biegłych lub rzeczoznawców dla potrzeb Stowarzysz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Zarząd ustala strukturę organizacyjną Stowarzyszenia oraz system zarządzania Stowarzyszeniem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rząd ustala i realizuje zadania Stowarzyszenia oraz przedstawia je Komisji Rewizyjnej, Radzie</w:t>
        <w:br/>
        <w:t xml:space="preserve"> i Walnemu Zebraniu do wiadomości lub w celu uzyskania stosownej uchwały, zgodnie</w:t>
        <w:br/>
        <w:t xml:space="preserve"> z postanowieniami Statutu Stowarzysz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rząd przygotowuje sprawozdanie finansowe jednostki oraz sprawozdanie Zarządu z działalności </w:t>
        <w:br/>
        <w:t>za rok obrachunkowy w ciągu trzech miesięcy po upływie roku obrachunkowego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Zarząd prowadzi dokumentację swojej działalności oraz dokumentację Stowarzysz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Zarząd w miarę potrzeby zatrudnia pracowników Stowarzyszenia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Przygotowanie projektu ogłoszenia o naborze wniosków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stąpienie z wnioskiem do Zarządu Województwa o ustalenie terminu naboru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owanie realizacji operacji własnych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gotowywanie wniosku dotyczącego realizacji operacji własnych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prowadzenie testów dla członków Rad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wadzenie rejestrów interesów członków Rad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wadzenie monitoringu i kontroli realizacji operacji przez Grantobiorców.</w:t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center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6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1. Zarząd na pisemny wniosek kandydata nadaje uchwałą członkostwo Stowarzysze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Członkostwo nadaje uchwałą Zarząd na pisemny wniosek kandydata (deklaracja członkowska) poparty rekomendacją, o której mowa w § 10 ust.1 lit. b) statutu. W przypadku kandydatów będących osobami prawnymi nie istnieje wymóg przedłożenia rekomendacji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. Uchwałę w przedmiocie nadania członkostwa Zarząd podejmuje na najbliższym zebraniu, ale nie później</w:t>
        <w:br/>
        <w:t xml:space="preserve"> niż w terminie 4 miesięcy od dnia złożenia wniosk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W przypadku podjęcia uchwały odmawiającej nadania członkostwa lub nie podjęcia żadnej uchwały przez Zarząd, zainteresowanemu służy prawo do złożenia wniosku o rozstrzygnięcie sprawy </w:t>
        <w:br/>
        <w:t xml:space="preserve">przez najbliższe Walne Zebranie Członków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5. Prawo do złożenia wniosku o rozstrzygnięcie sprawy przez Walne Zebranie Członków przysługuje zainteresowanemu w terminie do 21 dni od doręczenia mu uchwały Zarządu odmawiającej nadania członkostwa lub w terminie do 21 dni od upływu 4 miesięcy od dnia złożenia wniosku do Zarządu. W takim przypadku decyzję podejmuje Walne Zebranie Członków na najbliższym zebraniu, nie później</w:t>
        <w:br/>
        <w:t xml:space="preserve"> niż w terminie 4 miesięcy od dnia złożenia wniosku o rozstrzygnięcie sprawy przez Walne Zebranie Członków.</w:t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center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1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owiązki osób pełniących funkcje w Zarządzie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Prezes Stowarzyszenia: 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ieruje pracą Zarządu, 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wołuje posiedzenia Zarządu z własnej inicjatywy albo na wniosek któregoś z członków Zarządu, bądź na żądanie Komisji Rewizyjnej i im przewodniczy, 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ganizuje prace Zarządu i pracom tym przewodniczy,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ustala porządek obrad posiedzenia, uwzględniając wnioski złożone przez członków Zarządu. Wnioski członków Zarządu o umieszczenie poszczególnych spraw w porządku obrad wraz z projektami uchwał i innymi niezbędnymi materiałami, składane są do Biura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od nieobecność Prezesa kompetencje określone w ust.1 wykonuje Wiceprezes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Zarząd może wybrać ze swego składu Sekretarza Zarządu, do którego zadań należy prowadzenie dokumentacji posiedzeń Zarządu, w tym protokołowanie ich przebiegu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Zarząd może również wybrać ze swego grona Skarbnika Zarządu który ma obowiązek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wania opieki nad finansami Stowarzysz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ania przypomnień o zapłacie składek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izacji i przekazywania Zarządowi aktualnej listy członków Stowarzyszenia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a sprawozdań finansow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5. Członkowie Zarządu wykonują zadania według podziału dokonanego przez Prezesa oraz wynikające</w:t>
        <w:br/>
        <w:t xml:space="preserve"> ze stosownych przepisów prawa.</w:t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center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center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2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W razie sprzeczności interesów Stowarzyszenia z osobistym lub majątkowym interesem członka Zarządu, jego przełożonego, małżonka, osób pozostających we wspólnym pożyciu, krewnych</w:t>
        <w:br/>
        <w:t xml:space="preserve"> i powinowatych do II stopnia, członek Zarządu powinien wstrzymać się od udziału w głosowaniu nad taką uchwałą i żądać zaznaczenia tego w protokol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Jeśli w powyższej sytuacji członek Zarządu nie wstrzyma się dobrowolnie, podlega on wyłączeniu</w:t>
        <w:br/>
        <w:t xml:space="preserve"> od udziału w głosowaniu w drodze podjęcia uchwały przez Zarząd.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3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Zarząd podejmuje decyzje w sprawach Stowarzyszenia na posiedzeniach w formie uchwał, z wyjątkiem spraw o charakterze proceduralnym, które odnotowuje się w protokole z posiedzenia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Zarząd głosuje jawnie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W przypadku równie ilości głosów decyduje głos Przewodniczącego posiedzenia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sz w:val="22"/>
          <w:szCs w:val="22"/>
        </w:rPr>
        <w:t>§ 14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1. Posiedzenia Zarządu odbywają się okresowo, wg ustaleń Zarządu, nie rzadziej jednak niż  trzy razy</w:t>
        <w:br/>
        <w:t xml:space="preserve"> w roku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2. Posiedzenie zwołuje Prezes Zarządu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3. Posiedzenia Zarządu są protokołowane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Posiedzeniom Zarządu przewodniczy Prezes, a w razie jego nieobecności Wiceprezes, lub inny wskazany przez Prezesa członek Zarządu, zwany dalej Przewodniczącym posiedzenia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5. Po otwarciu posiedzenia stwierdza się prawidłowość jego zwołania, czy obecne jest quorum,</w:t>
        <w:br/>
        <w:t xml:space="preserve"> a następnie przedstawia porządek obrad oraz przyjmuje się protokół z poprzedniego posiedzenia Zarządu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 W uzasadnionych przypadkach członek Zarządu może zgłosić wniosek o rozpatrzenie sprawy nieprzewidzianej w porządku obrad lub o nierozpatrzenie danej sprawy objętej porządkiem obrad. Wnioski w tych sprawach podlegają głosowaniu.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5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Uchwała może zostać podjęta, jeśli wszyscy członkowie Zarządu zostali zawiadomieni o posiedzeniu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Zawiadomienie powinno dotrzeć do członka Zarządu co najmniej na 2 (dwa) dni przed terminem posiedzenia. Zawiadomienie powinno obejmować porządek obrad posiedzenia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Zawiadomienia dokonuje się na piśmie lub za pośrednictwem poczty elektronicznej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Członek Zarządu może zostać zawiadomiony o posiedzeniu za pomocą środków komunikacji bezpośredniej, co jednak wymaga niezwłocznego wysłania mu zawiadomienia w trybie ust.3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Członkowie Zarządu obowiązani są udostępnić pozostałym członkom Zarządu oraz Komisji Rewizyjnej</w:t>
        <w:br/>
        <w:t xml:space="preserve"> i Rady możliwość kontaktu z nimi za pośrednictwem telefonii komórkowej oraz poczty elektronicznej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6. Członkowie Zarządu są obowiązani do obecności na posiedzeniach Zarządu, a w razie braku możliwości wykonania tego obowiązku – do usprawiedliwienia nieobecności.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7. W posiedzeniach Zarządu, poza jego członkami bierze udział z głosem doradczym dyrektor biura, </w:t>
        <w:br/>
        <w:t>a w uzasadnionych przypadkach również pozostali pracownicy biura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 Na posiedzeniach Zarządu mogą być obecne inne zaproszone osoby, jeżeli Zarząd tak zdecyduje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sz w:val="22"/>
          <w:szCs w:val="22"/>
        </w:rPr>
        <w:t>§ 16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Uchwały Zarządu podejmowane są zwykłą większością głosów w obecności co najmniej połowy członków.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2. Każdy członek Zarządu w przypadku sprzeciwu w stosunku do podjętej uchwały ma prawo</w:t>
        <w:br/>
        <w:t xml:space="preserve"> do obligatoryjnego zaprotokołowania swojego stanowiska w protokole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Jeżeli na skutek opuszczenie posiedzenia Zarządu przez jednego lub więcej członków Zarządu, ilość członków Zarządu obecnych na posiedzeniu ulegnie zmniejszeniu poniżej wielkości wskazanej w ust. 1, Przewodniczący zamyka posiedzenie, zaznaczając to w protokole posiedzenia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sz w:val="22"/>
          <w:szCs w:val="22"/>
        </w:rPr>
        <w:t>§  17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Uchwały Zarządu powinny zawierać w szczególno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ytuł uchwały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stawę prawną uzasadniającą podjęcie uchwały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kreślenie zadań i w miarę możliwości środków na ich realizację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skazanie osób odpowiedzialnych za wykonanie uchwały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ermin wejścia w życie uchwał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chwały oznacza się numerem uchwały według kolejności od początku roku kalendarzowego, łamanym przez rok w którym została podjęta uchwała, wskazuje rok i datę jej podjęc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Uchwały podpisuje przewodniczący posiedzenia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 18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. Z posiedzenia Zarządu sporządza się protokół, który podpisuje Przewodniczący posiedzenia</w:t>
        <w:br/>
        <w:t xml:space="preserve"> oraz protokolan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osiedzenia Zarządu obsługuje biuro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otokół zawiera w szczególno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tę posiedzenia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rządek posiedzenia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rótki opis przebiegu dyskusji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niki głosowań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umery i tytuły podjętych uchwał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łożone do protokołu oświadczenia i wniosk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o protokołu załącza się oryginały podjętych uchwał i listę obecności członków Zarządu i osób biorących udział w posiedzeni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5. Protokół z posiedzenia Zarządu sporządza się niezwłocznie, jednak nie później niż w terminie</w:t>
        <w:br/>
        <w:t xml:space="preserve"> 7 dni od zakończenia posiedzenia. Członkowie Zarządu mają prawo zapoznać się z treścią protokołu</w:t>
        <w:br/>
        <w:t xml:space="preserve"> i wnieść do niego uwagi za pośrednictwem Biura. Treść protokołu przyjmuje się na kolejnym posiedzeniu Zarządu. W przypadku, gdy którykolwiek z członków Zarządu wniesie uwagi do protokołu, Zarząd </w:t>
        <w:br/>
        <w:t>po ustosunkowaniu się do poprawek, przyjmuje ostateczną treść protokoł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6. Rejestr uchwał i protokołów prowadzi Biur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9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1. Do reprezentowania Stowarzyszenia wobec osób trzecich oraz zaciągania zobowiązań majątkowych wymagane jest współdziałanie dwóch członków Zarządu. 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2. Do ustanowienia pełnomocnika wymagane jest współdziałanie dwóch członków Zarządu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sz w:val="22"/>
          <w:szCs w:val="22"/>
        </w:rPr>
        <w:t>§ 20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1. W stosunkach pomiędzy członkiem Zarządu bądź Rady a Stowarzyszeniem, w imieniu Stowarzyszenia działa pełnomocnik wybrany przez Walne Zebranie Członków.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2. Ust. 1 odnosi się do czynności prawnych pomiędzy Stowarzyszeniem a członkiem Zarządu, członkiem Rady, a także do reprezentowania Stowarzyszenia w sporze z członkiem Zarządu czy Rady.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1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łonkom Zarządu przysługuje zwrot kosztów przejazdu, a także wydatków poniesionych w związku</w:t>
        <w:br/>
        <w:t xml:space="preserve"> z realizacją wyznaczonych zadań, na zasadach określonych przez Walne Zebranie Członków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2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Sprawy dotyczące sposobu obradowania nieobjęte niniejszym Regulaminem rozstrzyga Przewodniczący posiedzenia, zgodnie z postanowieniami Statutu, i przyjętymi powszechnie zasadami obradowania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Zmiana niniejszego Regulaminu może nastąpić na wniosek ca najmniej ½ składu Zarządu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Zmiana Regulaminu następuje w formie uchwały Walnego Zebrania Członków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3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Zarząd używa pieczątki podłużnej z nazwą i adresem siedziby Stowarzyszenia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Członkowie pełniący funkcję w Zarządzie posługują się pieczątkami imiennymi.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4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W razie rozwiązania się Stowarzyszenia na podstawie własnej uchwały, likwidatorami stowarzyszenia</w:t>
        <w:br/>
        <w:t xml:space="preserve"> są członkowie jego Zarządu, jeżeli uchwała ostatniego Walnego Zebrania Członków nie stanowi inaczej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5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Regulamin niniejszy stanowi część wewnętrznej normatywnej dokumentacji Stowarzys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ulamin wchodzi w życie w dniu podjęc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yla się uprzednio obowiązujący Regulamin Prac Zarządu Stowarzyszenia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ind w:left="3540" w:firstLine="708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Przewodniczący Nadzwyczajnego Walnego Zebrania Członków – Teresa Sznajder</w: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Nagwek1Znak">
    <w:name w:val="Nagłówek 1 Znak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rFonts w:ascii="Bookman Old Style" w:hAnsi="Bookman Old Style" w:cs="Bookman Old Style"/>
      <w:i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2:00Z</dcterms:created>
  <dc:creator>-</dc:creator>
  <dc:description/>
  <cp:keywords/>
  <dc:language>en-US</dc:language>
  <cp:lastModifiedBy>Cenoma</cp:lastModifiedBy>
  <cp:lastPrinted>2015-12-22T16:23:00Z</cp:lastPrinted>
  <dcterms:modified xsi:type="dcterms:W3CDTF">2015-12-22T15:23:00Z</dcterms:modified>
  <cp:revision>4</cp:revision>
  <dc:subject/>
  <dc:title>STATUT LGD TUCHÓW</dc:title>
</cp:coreProperties>
</file>