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lang w:eastAsia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-29845</wp:posOffset>
            </wp:positionV>
            <wp:extent cx="81470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pl-PL"/>
        </w:rPr>
        <w:t xml:space="preserve"> </w:t>
      </w:r>
      <w:r>
        <w:rPr>
          <w:lang w:eastAsia="pl-PL"/>
        </w:rPr>
        <w:drawing>
          <wp:inline distT="0" distB="0" distL="0" distR="0">
            <wp:extent cx="84201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pl-PL"/>
        </w:rPr>
        <w:t xml:space="preserve">                                                                               </w:t>
      </w:r>
      <w:r>
        <w:rPr>
          <w:lang w:eastAsia="pl-PL"/>
        </w:rPr>
        <w:drawing>
          <wp:inline distT="0" distB="0" distL="0" distR="0">
            <wp:extent cx="601980" cy="56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pl-PL"/>
        </w:rPr>
        <w:t xml:space="preserve">                         </w:t>
      </w:r>
      <w:r>
        <w:rPr>
          <w:lang w:eastAsia="pl-PL"/>
        </w:rPr>
        <w:drawing>
          <wp:inline distT="0" distB="0" distL="0" distR="0">
            <wp:extent cx="1048385" cy="69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pl-PL"/>
        </w:rPr>
        <w:t xml:space="preserve"> </w:t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081" w:leader="none"/>
        </w:tabs>
        <w:ind w:left="-142"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  <w:t>Europejski Fundusz Rolny na Rzecz Rozwoju Obszarów Wiejskich: Europa inwestująca w obszary wiejskie. Działalność Nadwiślańskiej Grupy Działania „E.O.CENOMA” współfinansowana ze środk</w:t>
      </w:r>
      <w:r>
        <w:rPr>
          <w:rFonts w:cs="Albertus MT Lt"/>
          <w:sz w:val="12"/>
          <w:szCs w:val="12"/>
        </w:rPr>
        <w:t>ó</w:t>
      </w:r>
      <w:r>
        <w:rPr>
          <w:sz w:val="12"/>
          <w:szCs w:val="12"/>
        </w:rPr>
        <w:t xml:space="preserve">w Unii Europejskiej w ramach działania Wsparcie dla rozwoju lokalnego w ramach inicjatywy LEADER Programu Rozwoju Obszarów Wiejskich na lata 2014-2020. </w:t>
      </w:r>
    </w:p>
    <w:p>
      <w:pPr>
        <w:pStyle w:val="Normal"/>
        <w:tabs>
          <w:tab w:val="clear" w:pos="708"/>
          <w:tab w:val="left" w:pos="6081" w:leader="none"/>
        </w:tabs>
        <w:ind w:left="-142"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  <w:t>Instytucja zarządzająca  Programem Rozwoju Obszar</w:t>
      </w:r>
      <w:r>
        <w:rPr>
          <w:rFonts w:cs="Albertus MT Lt"/>
          <w:sz w:val="12"/>
          <w:szCs w:val="12"/>
        </w:rPr>
        <w:t>ó</w:t>
      </w:r>
      <w:r>
        <w:rPr>
          <w:sz w:val="12"/>
          <w:szCs w:val="12"/>
        </w:rPr>
        <w:t>w Wiejskich na lata 2014-2020 Ministerstwo Rolnictwa i Rozwoju Wsi.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MONITORUJĄCA DLA BENEFICJENTÓW NA POTRZEBY MONITOROWANIA REALIZACJI LSR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godnie z </w:t>
      </w:r>
      <w:r>
        <w:rPr>
          <w:rFonts w:cs="Times New Roman"/>
          <w:bCs/>
          <w:sz w:val="22"/>
          <w:szCs w:val="22"/>
        </w:rPr>
        <w:t>§ 5 ust. 1 pkt. 10 lit. b oraz § 5 ust. 1 pkt. 18 umowy o przyznaniu pomocy</w:t>
      </w:r>
      <w:r>
        <w:rPr>
          <w:sz w:val="22"/>
          <w:szCs w:val="22"/>
        </w:rPr>
        <w:t xml:space="preserve"> udostępniamy Państwu formularz ankiety monitorującej. Zebrane informacje w formie zbiorczej będą służyć do oceny stopnia realizacji Strategii Rozwoju Lokalnego kierowanego przez społeczność Nadwiślańskiej Grupy Działania ,,E.O.CENOMA”. </w:t>
      </w:r>
    </w:p>
    <w:p>
      <w:pPr>
        <w:pStyle w:val="TextBody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GÓLNE DOTYCZĄCE OPERACJI</w:t>
      </w:r>
    </w:p>
    <w:p>
      <w:pPr>
        <w:pStyle w:val="TextBody"/>
        <w:spacing w:before="0" w:after="0"/>
        <w:ind w:left="14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PROJEKTY KONKURSOWE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akres Działa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,,X” jeśli dotycz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nowych przedsiębiorst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stniejących przedsiębiorst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Budowa lub modernizacja obiektów infrastruktury turystyczn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Poprawa infrastruktury publicznej i przestrzennej (budowa/remont/wyposażenie obiektów służących zaspokajaniu potrzeb kulturowych i społecznych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Zachowanie dorobku historycznego, kulturowego oraz sakralnego- prace konserwatorskie i restauratorskie zabytków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Powstanie sieci w zakresie usług turystycznych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Wzbogacenie oferty czasu wolnego w zakresie sportu i rekreacji (obiekty sportowe i rekreacyjne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podmiotów działających w sferze kultury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PROJEKTY GRANTOWE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Zakres działani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,,X” jeśli dotycz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ezy i przedsięwzięcia promujące tradycje/ kulturę bądź kreujące markę  region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Zajęcia edukacyjne, warsztaty, wizyty studyjne, wystawy, konferencje, konkursy dotyczące dziedzictwa kulturowego, historycznego oraz przyrodniczeg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Wydanie materiałów promocyjnych, publikacji, map, folderów promujących obszar LGD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8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"/>
        <w:gridCol w:w="2392"/>
        <w:gridCol w:w="6379"/>
        <w:gridCol w:w="109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PROJEKTY WŁASNE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ziała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,,X” jeśli dotyczy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Stworzenie oferty inwestycyjnej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Wydanie materiałów promocyjnych, publikacji, map, folderów promujących obszar LG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y i przedsięwzięcia promujące tradycję/ kulturę bądź kreujące markę region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Powstanie sieci w zakresie usług turystycznych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operacji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Cel operacj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Opis zrealizowanego projektu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beneficjenta </w:t>
            </w:r>
            <w:r>
              <w:rPr/>
              <w:t xml:space="preserve">(proszę o zaznaczenie prawidłowego rodzaju beneficjenta)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fizyczna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samorządu terytorialnego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Osoba prawna, z wyłączeniem województwa, jeżeli siedziba tej osoby lub jej oddziału znajduje się na obszarze wiejskim objętym LSR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nieposiadająca osobowości prawnej, której ustawa przyznaje zdolność prawną, jeżeli siedziba tej jednostki lub jej oddziału znajduje się na obszarze wiejskim objętym LSR, z tym że spółka kapitałowa w organizacji może ubiegać się wyłącznie o pomoc na operację w zakresie ,,podejmowania działalności gospodarczej”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GD</w:t>
            </w:r>
          </w:p>
        </w:tc>
      </w:tr>
    </w:tbl>
    <w:p>
      <w:pPr>
        <w:pStyle w:val="TextBody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INFORMACJE OGÓLNE DOTYCZĄCE BENEFICJENTA</w:t>
      </w:r>
    </w:p>
    <w:p>
      <w:pPr>
        <w:pStyle w:val="Subtitle"/>
        <w:rPr/>
      </w:pPr>
      <w:r>
        <w:rPr/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>Nr wniosku  nadanego przez LGD w ramach ogłoszonego naboru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>Nr umowy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>Data podpisania umowy (dd/mm/rrrr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 xml:space="preserve">Nr identyfikacyjny nadany przez  ARiMR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eneficjenta pomocy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lub adres beneficjenta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 xml:space="preserve">Dane kontaktowe osoby uprawnionej do kontaktu 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>Numer telefon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: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kowana kwota przyznania pomocy na realizację operacji </w:t>
            </w:r>
            <w:r>
              <w:rPr>
                <w:sz w:val="22"/>
                <w:szCs w:val="22"/>
              </w:rPr>
              <w:t>(zgodnie z umową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wypłaconych środków po rozliczeniu całości operacji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otrzymania płatności ostatecznej (dd/mm/rrrr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wpływ środków na konto  bankowe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ŁADANE/ OSIĄGNIĘTE WSKAŹNIKI W RAMACH REALIZACJI OPERACJ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3"/>
        <w:gridCol w:w="1843"/>
        <w:gridCol w:w="2552"/>
        <w:gridCol w:w="708"/>
        <w:gridCol w:w="709"/>
        <w:gridCol w:w="709"/>
        <w:gridCol w:w="709"/>
        <w:gridCol w:w="708"/>
        <w:gridCol w:w="709"/>
        <w:gridCol w:w="592"/>
      </w:tblGrid>
      <w:tr>
        <w:trPr>
          <w:trHeight w:val="2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CEL OGÓLN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CELE SZCZEGÓŁOW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PLANOWANE PRZEDSIĘWZIĘC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WSKAŹNIKI REZULTATU</w:t>
            </w:r>
          </w:p>
        </w:tc>
        <w:tc>
          <w:tcPr>
            <w:tcW w:w="4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91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  <w:t>CEL I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  <w:t>WSPARCIE PRZEDSIĘBIORCZOŚCI MIESZKAŃCÓW NADWIŚLAŃSKIEJ GRUPY DZIAŁANIA „E.O.CENOMA”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/>
              </w:rPr>
              <w:t>Cel szczegółowy I.1: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Rozwój i różnicowanie działalności w sferze produkcji rolniczej i pozarolniczej oraz usług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  <w:t>I.1.1.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 xml:space="preserve"> Wspieranie rozwoju przedsiębiorczości, w tym tworzenie  warunków do poprawy konkurencyjności lokalnych producentów i usługodawców z wykorzystaniem innowacyjności oraz wspieraniem grup defaworyzow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highlight w:val="green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utworzonych miejsc pracy (ogół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osób z grup defaworyzowanych zatrudnionych przez przedsiębiorstwa objęte wsparciem z L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5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osób poinformowanych o ofercie inwestycyjnej na terenie L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Cel szczegółowy I.2: 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Rozwój produktów i usług turystycznych oraz aktywna ich promoc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I.2.1. 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en-US"/>
              </w:rPr>
              <w:t>Budowa, remont, modernizacja i wyposażenie obiektów pozwalających na  obsługę ruchu  turystycznego  i/lub  promocja  turystyki lok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alibri" w:hAnsi="Calibri" w:eastAsia="Calibri" w:cs="Times New Roman"/>
                <w:color w:val="548DD4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osób korzystających</w:t>
              <w:br/>
              <w:t xml:space="preserve"> z obiektów infrastruktury turyst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25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 xml:space="preserve">Liczba osób, które skorzystały z więcej niż jednej usługi  turystycznej objętej siecią, która otrzymała wsparcie </w:t>
              <w:br/>
              <w:t xml:space="preserve">w ramach realizacji LS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  <w:t xml:space="preserve">CEL II : STWORZENIE CZYSTEGO EKOLOGICZNIE, ESTETYCZNEGO I POUKŁADANEGO PRZESTRZENNIE OBSZARU LG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548DD4"/>
                <w:sz w:val="18"/>
                <w:szCs w:val="22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  <w:t>Cel szczegółowy II.1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22"/>
                <w:lang w:eastAsia="en-US"/>
              </w:rPr>
              <w:t>. Poprawa stanu i dostępności  przestrzeni publicznej  oraz estetyki  przestrzennej, w tym obiektów  i miejsc służących zaspokajaniu potrzeb kulturowych i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  <w:t xml:space="preserve">II.1.1. 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22"/>
                <w:lang w:eastAsia="en-US"/>
              </w:rPr>
              <w:t>Poprawa infrastruktury publicznej i przestrzennej służącej zaspokajaniu potrzeb kulturowych i społe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Times New Roman"/>
                <w:color w:val="548DD4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osób korzystających z infrastruktury i /lub dostosowanej/ zagospodarowanej przestrzeni publi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5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  <w:t xml:space="preserve">II.1.2. 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22"/>
                <w:lang w:eastAsia="en-US"/>
              </w:rPr>
              <w:t>Zachowanie dorobku historycznego, kulturowego oraz sakralnego obszaru LG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osób odwiedzających zabytki i obiek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26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  <w:t xml:space="preserve">Cel szczegółowy II.2: 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22"/>
                <w:lang w:eastAsia="en-US"/>
              </w:rPr>
              <w:t xml:space="preserve">Tworzenie, wyposażenie i promocja przestrzeni aktywnego i zdrowego wypoczyn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  <w:t xml:space="preserve">II.2.1. 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22"/>
                <w:lang w:eastAsia="en-US"/>
              </w:rPr>
              <w:t>Wzbogacenie oferty czasu wolnego w zakresie sportu i rekre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color w:val="000000"/>
                <w:shd w:fill="FFC000" w:val="clear"/>
                <w:lang w:eastAsia="en-US"/>
              </w:rPr>
              <w:t>Liczba osób korzystających z nowej lub wyremontowanej/ wyposażonej infrastruktury</w:t>
            </w:r>
            <w:r>
              <w:rPr>
                <w:rFonts w:eastAsia="Calibri" w:cs="Times New Roman" w:ascii="Calibri" w:hAnsi="Calibri"/>
                <w:color w:val="000000"/>
                <w:lang w:eastAsia="en-US"/>
              </w:rPr>
              <w:t xml:space="preserve"> sportowo-rekreacyjnej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548DD4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8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  <w:t>II.2.2.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22"/>
                <w:lang w:eastAsia="en-US"/>
              </w:rPr>
              <w:t xml:space="preserve"> Kreowanie postaw pożądanych społecznie, podnoszenie  kompetencji oraz rozwijanie świadomości proekologicznej i pro środowiskowej mieszkańc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Times New Roman"/>
                <w:color w:val="548DD4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odbiorców działań edukacyjnych ukierunkowanych na rozwijanie świadomości proekologicznej i pro środowiskowej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  <w:t>CEL III: ROZWÓJ KAPITAŁU SPOŁECZNEGO  I OCHRONA LOKALNEGO DZIEDZICTWA KULTUROWEGO, HISTORYCZNEG</w:t>
            </w: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  <w:t>O ORAZ PRZYRODNICZEGO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  <w:t>Cel szczegółowy III.1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22"/>
                <w:lang w:eastAsia="en-US"/>
              </w:rPr>
              <w:t>. Wspieranie aktywności mieszkańców i organizacji społecznych popularyzujących integrację i współpracę społeczn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  <w:t xml:space="preserve">III.1.1. 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22"/>
                <w:lang w:eastAsia="en-US"/>
              </w:rPr>
              <w:t>Zwiększenie oferty kulturalno-edukacyjnej dla dzieci, młodzieży i dorosłych poprzez organizację warsztatów, wizyt studyjnych, wystaw, konferencji, konkurs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eastAsia="Calibri" w:cs="Times New Roman"/>
                <w:color w:val="548DD4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osób, które wzięły udział w szkoleniach, warsztatach, wizytach studyjnych, konferencjach, konkursach, wystaw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3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osób uczestniczących w spotkaniach informacyjno-konsultacyj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26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osób zadowolonych ze spotkań prowadzonych przez L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  <w:t xml:space="preserve">Cel szczegółowy III.2. </w:t>
            </w:r>
            <w:r>
              <w:rPr>
                <w:rFonts w:eastAsia="Calibri" w:cs="Times New Roman" w:ascii="Calibri" w:hAnsi="Calibri"/>
                <w:color w:val="000000"/>
                <w:sz w:val="18"/>
                <w:szCs w:val="22"/>
                <w:lang w:eastAsia="en-US"/>
              </w:rPr>
              <w:t>Promocja zasobów lokalnych, w tym produktów tradycyjnych, dziedzictwa kulturowego, historycznego lub przyrodnicz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2"/>
                <w:lang w:eastAsia="en-US"/>
              </w:rPr>
              <w:t>III.2.1</w:t>
            </w:r>
            <w:r>
              <w:rPr>
                <w:rFonts w:eastAsia="Calibri" w:cs="Times New Roman" w:ascii="Calibri" w:hAnsi="Calibri"/>
                <w:sz w:val="18"/>
                <w:szCs w:val="22"/>
                <w:lang w:eastAsia="en-US"/>
              </w:rPr>
              <w:t>. Kultywowanie tradycji, kultury, obrzędów i promocja zasobów i walorów lok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osób poinformowanych o działalności L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osób korzystających z wyposażonych podmiotów działających w sferze kult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projektów wykorzystujących lokalne zasoby kulturowe, historyczne, produkty lok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Liczba projektów skierowanych do grup defaworyz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IV. SZCZEGÓŁOWE INFORMACJE DOTYCZĄCE OPERACJI</w:t>
      </w:r>
    </w:p>
    <w:tbl>
      <w:tblPr>
        <w:tblW w:w="104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62"/>
        <w:gridCol w:w="7620"/>
      </w:tblGrid>
      <w:tr>
        <w:trPr>
          <w:trHeight w:val="67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Proszę podać planowany bądź rzeczywisty okres realizacji operacji: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Termin rozpoczęcia operacji (podpisanie umowy): 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Termin zakończenia operacji (złożenie wniosku o płatność):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oszę wskazać obecny stopień realizacji operacji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podpisaniem umow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Zakończony I etap realizacja II etapu w trakcie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Zakończona realizacja operacj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a sytuacja (jaka)……………………………………………………….</w:t>
            </w:r>
          </w:p>
          <w:p>
            <w:pPr>
              <w:pStyle w:val="TextBody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oszę wskazać stopień oraz wysokość wypłaconych środków pomocowych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 zaliczkowa w wysokości 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za (podać liczbę i kwotę) </w:t>
            </w:r>
          </w:p>
          <w:p>
            <w:pPr>
              <w:pStyle w:val="TextBody"/>
              <w:ind w:left="720" w:hanging="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ość środków pomocowych - data przekazania refundacji (data wpływu środków na  konto)</w:t>
            </w:r>
          </w:p>
          <w:p>
            <w:pPr>
              <w:pStyle w:val="TextBody"/>
              <w:ind w:left="720" w:hanging="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niewypłacone 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oszę wskazać grupę/grupy defaworyzowane dla przedsięwzięć i operacji w ramach realizowanego zrealizowanego projektu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wyżej 50 roku życi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do 25 roku życi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y długotrwale bezrobotne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Osoby bez doświadczenia zawodowego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sz w:val="22"/>
                <w:szCs w:val="22"/>
              </w:rPr>
              <w:t>Osoby korzystające z pomocy społecznej z powodu ubóstwa</w:t>
            </w:r>
          </w:p>
        </w:tc>
      </w:tr>
      <w:tr>
        <w:trPr>
          <w:trHeight w:val="4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Proszę wskazać źródła informacji o naborach wniosków w ramach LGD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internetow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ice informacyj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ykuły w prasie lokalnej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Ogłoszenia w siedzibach instytucji publicznych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tkania informacyjno-konsultacyjn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Doradztwo indywidulane w biurz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organizowane przez LGD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Przekaz ustn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- jakie? </w:t>
            </w:r>
          </w:p>
          <w:p>
            <w:pPr>
              <w:pStyle w:val="TextBody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1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y i trudności które wystąpiły w trakcie realizacji projektu wraz z informacją o podjętych działaniach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Czy korzystali państwo z doradztwa LGD?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8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śli ,,TAK”, to czy byli państwo zadowoleni ?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8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śli ,,NIE”, to dlaczego ?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OŚWIADCZENIE BENEFICJENT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Oświadczam, że informacje zawarte w niniejszej ankiecie są zgodne z prawd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>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Data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rażam zgodę na przetwarzanie moich danych osobowych zawartych w ankiecie monitorującej </w:t>
        <w:br/>
        <w:t xml:space="preserve">dla beneficjentów na potrzeby monitorowania realizacji LSR, przez Nadwiślańską Grupę Działania ,,E.O.CENOMA” z siedzibą w Szczurowa ul. Rynek 4  </w:t>
      </w:r>
      <w:r>
        <w:rPr>
          <w:rFonts w:cs="Times New Roman"/>
          <w:i/>
          <w:sz w:val="24"/>
          <w:szCs w:val="24"/>
        </w:rPr>
        <w:t>zgodę na przetwarzanie moich danych osobowych zgodnie z Rozporządzeniem Parlamentu Europejskiego i Rady (UE) 2016/679 z dnia 27 kwietnia</w:t>
        <w:br/>
        <w:t xml:space="preserve"> 2016 r. w sprawie ochrony osób fizycznych w związku z przetwarzaniem danych osobowych </w:t>
        <w:br/>
        <w:t>i w sprawie swobodnego przepływu takich danych oraz uchylenia dyrektywy 95/46/WE (ogólne rozporządzenie o ochronie danych), publ. Dz. Urz. UE L Nr 119, s. 1</w:t>
      </w:r>
      <w:r>
        <w:rPr>
          <w:i/>
          <w:sz w:val="24"/>
          <w:szCs w:val="24"/>
        </w:rPr>
        <w:t xml:space="preserve"> .</w:t>
      </w:r>
    </w:p>
    <w:p>
      <w:pPr>
        <w:pStyle w:val="Bezodstpw"/>
        <w:rPr>
          <w:rFonts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yjmuję do wiadomości, iż </w:t>
      </w:r>
      <w:r>
        <w:rPr>
          <w:rFonts w:cs="Times New Roman"/>
          <w:i/>
          <w:sz w:val="24"/>
          <w:szCs w:val="24"/>
        </w:rPr>
        <w:t xml:space="preserve">Administratorem danych osobowych przetwarzanych ww. celach jest Nadwiślańska Grupa Działania ,,E.O.CENOMA” </w:t>
      </w:r>
    </w:p>
    <w:p>
      <w:pPr>
        <w:pStyle w:val="Bezodstpw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Times New Roman"/>
          <w:i/>
          <w:sz w:val="24"/>
          <w:szCs w:val="24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Bezodstpw"/>
        <w:rPr/>
      </w:pPr>
      <w:r>
        <w:rPr>
          <w:rFonts w:cs="Times New Roman"/>
          <w:i/>
          <w:sz w:val="24"/>
          <w:szCs w:val="24"/>
        </w:rPr>
        <w:t>- żądania dostępu do danych osobowych;</w:t>
      </w:r>
    </w:p>
    <w:p>
      <w:pPr>
        <w:pStyle w:val="Bezodstpw"/>
        <w:rPr/>
      </w:pPr>
      <w:r>
        <w:rPr>
          <w:rFonts w:cs="Times New Roman"/>
          <w:i/>
          <w:sz w:val="24"/>
          <w:szCs w:val="24"/>
        </w:rPr>
        <w:t>- sprostowania, usunięcia lub ograniczenia przetwarzania danych osobowych;</w:t>
      </w:r>
    </w:p>
    <w:p>
      <w:pPr>
        <w:pStyle w:val="Bezodstpw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 wniesienia sprzeciwu;</w:t>
      </w:r>
    </w:p>
    <w:p>
      <w:pPr>
        <w:pStyle w:val="Bezodstpw"/>
        <w:rPr/>
      </w:pPr>
      <w:r>
        <w:rPr>
          <w:rFonts w:cs="Times New Roman"/>
          <w:i/>
          <w:sz w:val="24"/>
          <w:szCs w:val="24"/>
        </w:rPr>
        <w:t xml:space="preserve">- cofnięcia zgody w każdym momencie, jednak bez wpływu na zgodność z prawem przetwarzania danych osobowych, którego dokonano na podstawie zgody przed jej cofnięciem; </w:t>
      </w:r>
    </w:p>
    <w:p>
      <w:pPr>
        <w:pStyle w:val="Bezodstpw"/>
        <w:rPr/>
      </w:pPr>
      <w:r>
        <w:rPr>
          <w:rFonts w:cs="Times New Roman"/>
          <w:i/>
          <w:sz w:val="24"/>
          <w:szCs w:val="24"/>
        </w:rPr>
        <w:t>- wniesienia skargi do Prezesa Urzędu Ochrony Danych Osobowych, ul. Stawki 2, 00 – 193 Warszawa.</w:t>
      </w:r>
    </w:p>
    <w:p>
      <w:pPr>
        <w:pStyle w:val="Bezodstpw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ezodstpw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ezodstpw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Zapoznałam/-em się z treścią powyższego.</w:t>
      </w:r>
    </w:p>
    <w:p>
      <w:pPr>
        <w:pStyle w:val="TextBody"/>
        <w:ind w:left="36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Data wypełnienia ankiety…………………………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360" w:hanging="0"/>
        <w:rPr/>
      </w:pPr>
      <w:r>
        <w:rPr>
          <w:sz w:val="24"/>
          <w:szCs w:val="24"/>
        </w:rPr>
        <w:t xml:space="preserve">Podpis Beneficjenta………………………………………………  </w:t>
      </w:r>
    </w:p>
    <w:sectPr>
      <w:type w:val="nextPage"/>
      <w:pgSz w:w="11906" w:h="16838"/>
      <w:pgMar w:left="993" w:right="565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7:00Z</dcterms:created>
  <dc:creator>user</dc:creator>
  <dc:description/>
  <cp:keywords/>
  <dc:language>en-US</dc:language>
  <cp:lastModifiedBy>Asystet Dyrektora</cp:lastModifiedBy>
  <cp:lastPrinted>2023-07-05T10:44:00Z</cp:lastPrinted>
  <dcterms:modified xsi:type="dcterms:W3CDTF">2023-07-05T11:48:00Z</dcterms:modified>
  <cp:revision>14</cp:revision>
  <dc:subject/>
  <dc:title/>
</cp:coreProperties>
</file>