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pieczęć instytucji)</w:t>
        <w:tab/>
        <w:tab/>
        <w:tab/>
        <w:tab/>
        <w:tab/>
        <w:tab/>
        <w:tab/>
        <w:tab/>
        <w:t xml:space="preserve">    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KOMENDACJ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omenduję Pana/ią …………………………………………………………… do pracy </w:t>
        <w:br/>
        <w:t xml:space="preserve">w strukturach Stowarzyszenia Nadwiślańska Grupa Działania E.O.CENOMA, z siedzibą </w:t>
        <w:br/>
        <w:t>w Szczur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ab/>
        <w:tab/>
        <w:tab/>
        <w:t xml:space="preserve">                      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53:00Z</dcterms:created>
  <dc:creator>user</dc:creator>
  <dc:description/>
  <cp:keywords/>
  <dc:language>en-US</dc:language>
  <cp:lastModifiedBy>CENOMA 1</cp:lastModifiedBy>
  <dcterms:modified xsi:type="dcterms:W3CDTF">2019-07-01T09:32:00Z</dcterms:modified>
  <cp:revision>3</cp:revision>
  <dc:subject/>
  <dc:title/>
</cp:coreProperties>
</file>