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sta członków Nadwiślańskiej Grupy Działania „E.O.CENOMA”</w:t>
        <w:br/>
        <w:t xml:space="preserve"> – stan na 19.09.2024 r.</w:t>
      </w:r>
    </w:p>
    <w:p>
      <w:pPr>
        <w:pStyle w:val="Akapitzlist"/>
        <w:tabs>
          <w:tab w:val="clear" w:pos="708"/>
          <w:tab w:val="left" w:pos="6828" w:leader="none"/>
        </w:tabs>
        <w:spacing w:lineRule="auto" w:line="276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ŁONKOWIE STOWARZYSZENIA POSIADAJĄCY OSOBOWOŚĆ PRAWNĄ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37"/>
        <w:gridCol w:w="1984"/>
        <w:gridCol w:w="2127"/>
        <w:gridCol w:w="2126"/>
      </w:tblGrid>
      <w:tr>
        <w:trPr>
          <w:trHeight w:val="5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– instytu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reprezent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 w strukturze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</w:t>
            </w:r>
          </w:p>
        </w:tc>
      </w:tr>
      <w:tr>
        <w:trPr>
          <w:trHeight w:val="6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zczurow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Regina Wilasz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ne Centrum Kultury Czytelnictwa </w:t>
              <w:br/>
              <w:t>i Sportu w Szczu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gusława Daniel-Zie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Koszyc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ian Hytro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rwin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Pają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Kazimierza Wie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Made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Rzezaw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Biern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ŁONKOWIE STOWARZYSZENIA NIEPOSIADAJĄCY OSOBOWOŚCI PRAWNEJ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5"/>
        <w:gridCol w:w="2081"/>
        <w:gridCol w:w="2127"/>
        <w:gridCol w:w="21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Reprezentowany po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 w strukturze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</w:t>
            </w:r>
          </w:p>
        </w:tc>
      </w:tr>
      <w:tr>
        <w:trPr>
          <w:trHeight w:val="51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Gmina Szczurow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Sznajde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Członek Zarządu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Zary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Członek Zarządu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Tylk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Wą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a Daniel-Ziej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a Sowidzka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 Zal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a Straż Pożarna w Woli Przemykows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Barna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Mał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Szczu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Anto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a Rade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6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ek Cieś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Usługowo Produkcyjne „STALGROT” Jacek Cieś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Stoliń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Dziedzi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– emery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nieszka Pawli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ena Głowa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ota Głą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bara Sadk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 Mądr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Pojawia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lanta Włodar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Pojawia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styna Drogo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Miku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 Dobos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ka Burzawa-Mosk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ek Biern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styna Boro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gorzata Wojni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ina Sro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żbieta Ręba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fia Czes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rycja Świer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ł Czes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a Gzy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a Kurył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isława Gi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ota Maślany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adysz M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ena Jusz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żbieta Kij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styna Kowal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ta Rogó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 Wols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Szkarł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RA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 Byl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fia Sol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isława Młynar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n Stąsi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7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i Gmina Koszy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Stoj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 Związek Wędkarski Koło w Koszy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tanisław Ryb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Związek Rolników, Kółek i Organizacji Rolniczych w Koszy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Gąsio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– emery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Ciocho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CIOCHO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Renata Wilk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ycka Spółdzielnia Socj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Dzieka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ia Lopushan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iekarnia Koszyce” NUVA Group Sp. Jawna.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żyna Kaczmarczyk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 Misiasz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Gmina Drwini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Palu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iekar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Wyd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dwiga K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podarstwo agroturyst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Pają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ąk Maria – Agent Ubezpieczeni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Zel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Aksami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 Stycze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MET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Małe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Tward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64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iCs/>
                <w:sz w:val="22"/>
                <w:szCs w:val="22"/>
              </w:rPr>
              <w:t>Gmina Bochni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 Lys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Niemiec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Cagi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CAGIEL WIEJSKI DOM POD ORZECH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czy 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Rzeza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Proko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Krak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ociołe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Leokadia Ciernia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Zaleń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Zaleńska SKLEP SPOŻYWCZO – PRZEMYSŁ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Pal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 Mil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da Przyrodnicza „BELLA KOZ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Pal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9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Gmina i Miasto Nowe Brzesk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Maj-Skowroń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Ziemi Nowobrzes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Kubi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Choj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id Klim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 Usługowa Dawid Klim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czy </w:t>
            </w:r>
          </w:p>
        </w:tc>
      </w:tr>
      <w:tr>
        <w:trPr>
          <w:trHeight w:val="6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Miasto i Gmina Kazimierza Wielk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Oracz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eusz Łuszczyński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Szmuc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Bodzioch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Stycze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Skowr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Inżynierskie i Kosztorysowe mgr inż. Ryszard Skow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Sw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T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Ma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w Plech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sław Kowal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skie Stowarzyszenie Przyjaciół Miasta Altenstad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Płasz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a Straż Pożarna w Łęk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cław Piwudz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jan Mał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Bog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Wieczor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Chwalik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ja Lo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Zapar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liny Tradycyjne Jolanta Za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Silniewi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nica 2 Wilki  </w:t>
              <w:br/>
              <w:t>Robert Silni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Świąt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„Kazimierskie Smaki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Członek Zarządu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Inny obszar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Magdziarz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MAGDZIARZ DOMSERW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</w:tbl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Akapitzlist"/>
        <w:spacing w:lineRule="auto" w:line="276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rzewodniczący Posiedzenia – Teresa Sznajder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2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>Załącznik nr 1 do uchwały nr XXX/2024</w:t>
    </w:r>
  </w:p>
  <w:p>
    <w:pPr>
      <w:pStyle w:val="Header"/>
      <w:jc w:val="right"/>
      <w:rPr/>
    </w:pPr>
    <w:r>
      <w:rPr>
        <w:sz w:val="20"/>
        <w:szCs w:val="20"/>
      </w:rPr>
      <w:t xml:space="preserve">Zarządu Nadwiślańskiej Grupy Działania </w:t>
      <w:br/>
      <w:t>,,E.O.CENOMA” z dnia 19.09.2024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3:00Z</dcterms:created>
  <dc:creator>Cenoma</dc:creator>
  <dc:description/>
  <cp:keywords/>
  <dc:language>en-US</dc:language>
  <cp:lastModifiedBy>EO CENOMA</cp:lastModifiedBy>
  <cp:lastPrinted>2024-02-21T09:08:00Z</cp:lastPrinted>
  <dcterms:modified xsi:type="dcterms:W3CDTF">2024-10-17T06:21:00Z</dcterms:modified>
  <cp:revision>4</cp:revision>
  <dc:subject/>
  <dc:title/>
</cp:coreProperties>
</file>